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Ф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«04» мая 201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04.05.2017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 xml:space="preserve">улица Фрунзе, дом 2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бственники Многоквартирного дома согласно приложения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. Нижний Тагил, ул. Фрунзе, дом 28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 xml:space="preserve">№ 28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ул. Фрунзе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28 по  ул. Фрунзе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ирающее устро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тенна (кабельное телеви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 июня 2017 года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28 по ул.Фрунз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user1</dc:creator>
  <dc:description/>
  <dc:language>en-US</dc:language>
  <cp:lastModifiedBy>fwef</cp:lastModifiedBy>
  <cp:lastPrinted>2016-12-28T10:46:00Z</cp:lastPrinted>
  <dcterms:modified xsi:type="dcterms:W3CDTF">2017-09-05T08:55:00Z</dcterms:modified>
  <cp:revision>3</cp:revision>
  <dc:subject/>
  <dc:title/>
</cp:coreProperties>
</file>