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№ 29Б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равления многоквартирным дом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г. Нижний Тагил</w:t>
        <w:tab/>
        <w:tab/>
        <w:tab/>
        <w:t xml:space="preserve">                                                                                                        «24» апреля 2017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 «Управляющая компания «ЖЭУ № 1», </w:t>
      </w:r>
      <w:r>
        <w:rPr>
          <w:rFonts w:cs="Times New Roman" w:ascii="Times New Roman" w:hAnsi="Times New Roman"/>
          <w:color w:val="222222"/>
        </w:rPr>
        <w:t>именуемое в дальнейшем «Управляющая организация», в лице</w:t>
      </w:r>
      <w:r>
        <w:rPr>
          <w:rFonts w:cs="Times New Roman" w:ascii="Times New Roman" w:hAnsi="Times New Roman"/>
        </w:rPr>
        <w:t xml:space="preserve">, в лице директора Иванковой Ольги Александровны, действующей на основании Устава и решения Общего собрания собственников помещений многоквартирного дома (Протокол № 1 от 24.04.2017 Общего собрания собственников помещений многоквартирного дома, расположенного по адресу: Свердловская область, город Нижний Тагил, </w:t>
      </w:r>
      <w:r>
        <w:rPr>
          <w:rFonts w:cs="Times New Roman" w:ascii="Times New Roman" w:hAnsi="Times New Roman"/>
          <w:b/>
        </w:rPr>
        <w:t xml:space="preserve">улица  Быкова, дом 29)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и собственники Многоквартирного дома согласно приложению № 4 к договору по адресу: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Свердловская область, </w:t>
      </w:r>
      <w:r>
        <w:rPr>
          <w:rFonts w:cs="Times New Roman" w:ascii="Times New Roman" w:hAnsi="Times New Roman"/>
          <w:b/>
        </w:rPr>
        <w:t>г. Нижний Тагил, ул. Быкова, дом 29</w:t>
      </w:r>
      <w:r>
        <w:rPr>
          <w:rFonts w:cs="Times New Roman" w:ascii="Times New Roman" w:hAnsi="Times New Roman"/>
        </w:rPr>
        <w:t xml:space="preserve">, именуемые в дальнейшем «Собственник», 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sz w:val="20"/>
          <w:szCs w:val="20"/>
        </w:rPr>
        <w:t>именуемые совместно «Стороны» заключили настоящий Договор управления Многоквартирным домом (далее – Договор) заключили  настоящий договор о нижеследующем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Условия настоящего Договора являются одинаковыми для всех собственников помещений в Многоквартирном до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  <w:b/>
        </w:rPr>
        <w:t>Собственники</w:t>
      </w:r>
      <w:r>
        <w:rPr>
          <w:rFonts w:cs="Times New Roman" w:ascii="Times New Roman" w:hAnsi="Times New Roman"/>
        </w:rPr>
        <w:t xml:space="preserve"> – лица, владеющие на праве собственности помещениями многоквартирного дома </w:t>
      </w:r>
      <w:r>
        <w:rPr>
          <w:rFonts w:cs="Times New Roman" w:ascii="Times New Roman" w:hAnsi="Times New Roman"/>
          <w:b/>
        </w:rPr>
        <w:t>№ 29</w:t>
      </w:r>
      <w:r>
        <w:rPr>
          <w:rFonts w:cs="Times New Roman" w:ascii="Times New Roman" w:hAnsi="Times New Roman"/>
        </w:rPr>
        <w:t xml:space="preserve"> по </w:t>
      </w:r>
      <w:r>
        <w:rPr>
          <w:rFonts w:cs="Times New Roman" w:ascii="Times New Roman" w:hAnsi="Times New Roman"/>
          <w:b/>
        </w:rPr>
        <w:t>ул.Быкова</w:t>
      </w:r>
      <w:r>
        <w:rPr>
          <w:rFonts w:cs="Times New Roman" w:ascii="Times New Roman" w:hAnsi="Times New Roman"/>
        </w:rPr>
        <w:t xml:space="preserve"> в городе Нижний Тагил. Собственники помещения несут бремя его содержания и бремя содержания Общего имущества Собственников помещений в многоквартирном доме. Собственники владеют, пользуются и распоряжаются общим имуществом в многоквартирном доме в порядке, предусмотренном действующим законодательств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в праве общей собственности на общее имущество в многоквартирном доме Собственника помещения в этом доме пропорциональна размеру общей площади помещения, принадлежащего Собственник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1.2. </w:t>
      </w:r>
      <w:r>
        <w:rPr>
          <w:rFonts w:cs="Times New Roman" w:ascii="Times New Roman" w:hAnsi="Times New Roman"/>
          <w:b/>
        </w:rPr>
        <w:t>Управляющая организация</w:t>
      </w:r>
      <w:r>
        <w:rPr>
          <w:rFonts w:cs="Times New Roman" w:ascii="Times New Roman" w:hAnsi="Times New Roman"/>
        </w:rPr>
        <w:t xml:space="preserve"> – организация, уполномоченная Общим собранием Собственников помещений многоквартирного дома на выполнение функций по управлению таким дом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  <w:b/>
        </w:rPr>
        <w:t>Исполнители</w:t>
      </w:r>
      <w:r>
        <w:rPr>
          <w:rFonts w:cs="Times New Roman" w:ascii="Times New Roman" w:hAnsi="Times New Roman"/>
        </w:rPr>
        <w:t xml:space="preserve"> - организации различных форм собственности, на которые Управляющей организацией на договорной основе возложены обязательства по предоставлению Собственникам работ (услуг) по содержанию и ремонту общего имущества многоквартирного дома, коммунальных услу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ях с Исполнителями Управляющая организация действует от своего имени, но за счет Собственник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>1.4.  Потребители- лица, пользующиеся на праве собственности или ином законном основании помещением в многоквартирном доме, потребляющие коммунальные ресурс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1.5. </w:t>
      </w:r>
      <w:r>
        <w:rPr>
          <w:rFonts w:cs="Times New Roman" w:ascii="Times New Roman" w:hAnsi="Times New Roman"/>
          <w:b/>
        </w:rPr>
        <w:t>Общее имущество в многоквартирном доме</w:t>
      </w:r>
      <w:r>
        <w:rPr>
          <w:rFonts w:cs="Times New Roman" w:ascii="Times New Roman" w:hAnsi="Times New Roman"/>
        </w:rPr>
        <w:t xml:space="preserve"> – принадлежащие Собственникам помещений на праве общей долевой собственности 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; а также иные  помещения в данном доме, не принадлежащие отдельным собственникам и предназначенные для удовлетворения социально-бытовых потребностей собственников помещений в данном доме, включая помещения для организации их досуга, культурного развития, детского творчества, занятий физической культурой и спортом и подобных мероприятий;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; земельный участок, на котором расположен дан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Состав общего имущества многоквартирного дома и околодомовой территории, в отношении которого будет осуществляться управление определяется также в соответствии с Техническим паспортом на многоквартирный дом </w:t>
      </w:r>
      <w:r>
        <w:rPr>
          <w:rFonts w:cs="Times New Roman" w:ascii="Times New Roman" w:hAnsi="Times New Roman"/>
          <w:b/>
        </w:rPr>
        <w:t>№ 29 по  ул. Быкова</w:t>
      </w:r>
      <w:r>
        <w:rPr>
          <w:rFonts w:cs="Times New Roman" w:ascii="Times New Roman" w:hAnsi="Times New Roman"/>
        </w:rPr>
        <w:t xml:space="preserve"> в городе Нижний Тагил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Границей эксплуатационной ответственности Собственников и Управляющей организации (граница между общим имуществом в многоквартирном доме и имуществом помещений Собственников) является: на системах горячего и холодного водоснабжения – отсекающая арматура (первый от стояка вентиль в помещениях Собственников), а в случае ее отсутствия – место врезки трубопровода в стояк; на системе центрального отопления – ввод трубопровода в отопительный прибор; на системе канализации – плоскость раструба тройника; на электросетях – болты входных контактов на электросчетчике, а в случае отсутствия электросчетчика – место входа электропровода в  помещения Собственников; на строительных конструкциях – наружных поверхности стен помещений Собственников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1.6. </w:t>
      </w:r>
      <w:r>
        <w:rPr>
          <w:rFonts w:cs="Times New Roman" w:ascii="Times New Roman" w:hAnsi="Times New Roman"/>
          <w:b/>
        </w:rPr>
        <w:t>Совет многоквартирного дома</w:t>
      </w:r>
      <w:r>
        <w:rPr>
          <w:rFonts w:cs="Times New Roman" w:ascii="Times New Roman" w:hAnsi="Times New Roman"/>
        </w:rPr>
        <w:t xml:space="preserve"> – избирается из числа собственников помещений в многоквартирном доме. Обеспечивает выполнение решений общего собрания собственников в многоквартирном доме; представляет собственникам помещений в многоквартирном доме предложения по вопросам планирования управления многоквартирным домом, организации такого управления, содержания и ремонта общего имущества; осуществляет контроль за оказанием услуг и (или) выполнением работ по управлению многоквартирного дома, содержанию и ремонту общего имущества в многоквартирном доме и за качеством предоставляемых коммунальных услуг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1.7. </w:t>
      </w:r>
      <w:r>
        <w:rPr>
          <w:rFonts w:cs="Times New Roman" w:ascii="Times New Roman" w:hAnsi="Times New Roman"/>
          <w:b/>
        </w:rPr>
        <w:t>Высший орган управления многоквартирным домом</w:t>
      </w:r>
      <w:r>
        <w:rPr>
          <w:rFonts w:cs="Times New Roman" w:ascii="Times New Roman" w:hAnsi="Times New Roman"/>
        </w:rPr>
        <w:t xml:space="preserve"> – Общее собрание Собственников помещений,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решение которого является обязательным для всех собственников многоквартирного дом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1.8.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Коммунальные услуги </w:t>
      </w:r>
      <w:r>
        <w:rPr>
          <w:rFonts w:cs="Times New Roman" w:ascii="Times New Roman" w:hAnsi="Times New Roman"/>
          <w:color w:val="000000"/>
          <w:spacing w:val="-1"/>
        </w:rPr>
        <w:t xml:space="preserve">- деятельность исполнителя коммунальных услуг по холодному водоснабжению, </w:t>
      </w:r>
      <w:r>
        <w:rPr>
          <w:rFonts w:cs="Times New Roman" w:ascii="Times New Roman" w:hAnsi="Times New Roman"/>
          <w:color w:val="000000"/>
          <w:spacing w:val="5"/>
        </w:rPr>
        <w:t xml:space="preserve">горячему водоснабжению, водоотведению, электроснабжению и </w:t>
      </w:r>
      <w:r>
        <w:rPr>
          <w:rFonts w:cs="Times New Roman" w:ascii="Times New Roman" w:hAnsi="Times New Roman"/>
          <w:color w:val="000000"/>
          <w:spacing w:val="2"/>
        </w:rPr>
        <w:t xml:space="preserve">отоплению, обеспечивающая комфортные условия проживания граждан в жилых </w:t>
      </w:r>
      <w:r>
        <w:rPr>
          <w:rFonts w:cs="Times New Roman" w:ascii="Times New Roman" w:hAnsi="Times New Roman"/>
          <w:color w:val="000000"/>
          <w:spacing w:val="1"/>
        </w:rPr>
        <w:t>помещениях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1.9. </w:t>
      </w:r>
      <w:r>
        <w:rPr>
          <w:rFonts w:cs="Times New Roman" w:ascii="Times New Roman" w:hAnsi="Times New Roman"/>
          <w:b/>
        </w:rPr>
        <w:t>Ресурсоснабжающая организация</w:t>
      </w:r>
      <w:r>
        <w:rPr>
          <w:rFonts w:cs="Times New Roman" w:ascii="Times New Roman" w:hAnsi="Times New Roman"/>
        </w:rPr>
        <w:t xml:space="preserve"> - юридическое лицо независимо от организационно-правовой формы, а также индивидуальный предприниматель, осуществляющие продажу коммунальных ресурс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ях с Ресурсоснабжающими организациями Управляющая организация действует от своего имени, но за счет Собственников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РЕДМЕТ ДОГОВОР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2.1. Цель настоящего договора – обеспечение благоприятных и безопасных условий проживания граждан. Управляющая организация осуществляет свою деятельность в соответствии с Жилищным кодексом РФ; Правилами осуществления деятельности по управлению многоквартирного дома», утвержденными Постановлением Правительства РФ от 15.05.2013 г. № 416; Правилами содержания общего имущества в многоквартирном доме», утвержденными Постановлением Правительства РФ от 13.08.2006 г. № 491; Минимальным перечнем услуг и работ, необходимым для обеспечения надлежащего содержания общего имущества в многоквартирном доме», утвержденным Постановлением Правительства РФ от 03.04.2013 г. № 290; Правилами предоставления коммунальных услуг собственникам и пользователям помещений в многоквартирном доме и жилых домов», утвержденных Постановлением правительства РФ от 06.05.2011 г. № 354, другими нормативн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По настоящему договору Управляющая организация за  вознаграждение обязуется по  поручению Собственников помещений в многоквартирном доме осуществлять оказание своими силами и средствами или организовать предоставление услуг и выполнение работ по надлежащему содержанию и ремонту общего имущества Собственников помещений в доме и предоставление коммунальных услуг Собственникам помещений в доме и пользующимся помещениями в этом доме лицам путем заключения от своего имени, но за счет Собственников помещений соответствующих договоров с Исполнителями и Ресурсоснабжающими организация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еречень услуг и работ по содержанию и   текущему ремонту общего имущества  многоквартирного дома,  указаны  в Приложении № 1  настоящего договора.</w:t>
      </w:r>
      <w:r>
        <w:rPr>
          <w:rFonts w:cs="Times New Roman" w:ascii="Times New Roman" w:hAnsi="Times New Roman"/>
          <w:color w:val="474747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Условие о месте исполнения договора управления с указанием адреса многоквартирного дома и состава общего имущества многоквартирного дома, в отношении которого будет осуществляться управление,  указаны в Приложении № 2 настоящего договора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4. Работы по текущему ремонту, проведение которых надлежит организовать, либо выполнить Управляющей организации, определяются с учетом предложений самой Управляющей организации и утверждаются на общем собрании. Собственники обязуются принимать участие в общих собраниях для решения этих во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неисполнения Собственниками помещений многоквартирного дома своих обязанностей, стороны договорились о том, что Управляющая организация вправе выполнить работы по текущему ремонт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2.5. П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еречень коммунальных услуг, предоставление которых собственникам и пользователям помещений в многоквартирном доме обеспечивается в рамках договора управления в порядке, установленном Правилами предоставления коммунальных услуг собственникам и пользователям помещений в многоквартирном доме, утвержденных постановлением Правительства Российской Федерации от 6 мая 2011 г. N 354 (далее - Правила предоставления коммунальных услуг) в зависимости от степени благоустройства такого дом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Перечень коммунальных услуг, организацию предоставления которых осуществляет Управляющая организация, включ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холодное водоснабж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доотведение (канализова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электроснабж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Blk"/>
          <w:rFonts w:ascii="Times New Roman" w:hAnsi="Times New Roman" w:cs="Times New Roman"/>
          <w:sz w:val="20"/>
          <w:szCs w:val="20"/>
        </w:rPr>
      </w:pPr>
      <w:r>
        <w:rPr>
          <w:rStyle w:val="Blk3"/>
          <w:rFonts w:cs="Times New Roman" w:ascii="Times New Roman" w:hAnsi="Times New Roman"/>
          <w:color w:val="000000"/>
          <w:sz w:val="20"/>
          <w:szCs w:val="20"/>
        </w:rPr>
        <w:t xml:space="preserve">Управляющая  компания  предоставляет коммунальные услуги, в объеме необходимом Собственнику и надлежащего качества, предусмотренным </w:t>
      </w:r>
      <w:r>
        <w:rPr>
          <w:rFonts w:cs="Times New Roman" w:ascii="Times New Roman" w:hAnsi="Times New Roman"/>
          <w:sz w:val="20"/>
          <w:szCs w:val="20"/>
        </w:rPr>
        <w:t>установленными обязательными техническими нормами и правилами, в соответствии с требованиями, установленными приложением № 1 к П</w:t>
      </w:r>
      <w:r>
        <w:rPr>
          <w:rStyle w:val="Blk"/>
          <w:rFonts w:cs="Times New Roman" w:ascii="Times New Roman" w:hAnsi="Times New Roman"/>
          <w:sz w:val="20"/>
          <w:szCs w:val="20"/>
        </w:rPr>
        <w:t xml:space="preserve">равилам предоставления коммунальных услуг собственникам и пользователям помещений в многоквартирных домах и жилых домов, утвержденных </w:t>
      </w:r>
      <w:r>
        <w:rPr>
          <w:rFonts w:cs="Times New Roman" w:ascii="Times New Roman" w:hAnsi="Times New Roman"/>
          <w:sz w:val="20"/>
          <w:szCs w:val="20"/>
        </w:rPr>
        <w:t>Постановлением правительства РФ от 06.05.2011 г. № 35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Blk3"/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Blk3"/>
          <w:rFonts w:cs="Times New Roman" w:ascii="Times New Roman" w:hAnsi="Times New Roman"/>
          <w:color w:val="000000"/>
          <w:sz w:val="20"/>
          <w:szCs w:val="20"/>
        </w:rPr>
        <w:t xml:space="preserve">Порядок и сроки определения объема предоставленных коммунальных услуг, коммунального ресурса (включая порядок и сроки снятия собственником помещения показаний индивидуального, общего (квартирного) или комнатного прибора учета (при наличии) и передачи в управляющую организацию, а также снятия показаний соответствующих приборов учета и проверки их состояния управляющей организацией в случаях, предусмотренных законодательством Российской Федерации), основания и порядок приостановления и ограничения предоставления коммунальных услуг, обязанности, права и ответственность собственников и пользователей помещений в многоквартирном доме и управляющей организации в отношениях по предоставлению (потреблению) коммунальной услуги, включая порядок и сроки информирования собственников и пользователей помещений в многоквартирном доме о размерах тарифов и нормативах потребления коммунальных услуг или об их изменении, Управляющая компания исполняет в соответствии с  требованием  действующего  законодательства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Перечень работ и услуг, оказываемых Управляющей организацией, может быть изменен в соответствии с изменениями действующего законодательства, о чем Управляющая организация обязана уведомить Собствен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ечень работ и услуг, оказываемых Управляющей организацией, может быть дополнен   по инициативе Собственника, закрепленного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решением общего собрания собственников помещений в многоквартирном доме с учетом требований, предусмотренных Жилищным кодексом Российской Федерации,  дополнительными  работами и услугам   в соответствии с  порядком оказания и выполнения таких услуг, работ по отдельному договору.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2.7. Работы по ремонту и обслуживанию конструктивных элементов и инженерного оборудования внутри помещений Собственников, не входящие в состав работ по содержанию и ремонту общего имущества в многоквартирном доме и не относящиеся к общему  имуществу,  производятся по заявкам Собственников и их стоимость оплачивается Собственниками дополнительно помимо платы за содержание и ремонт общего имущества многоквартирного дом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2.8. Все работы (услуги) по настоящему договору выполняются Управляющей организацией на сумму средств, поступивших в  Управляющую организацию от Собственников в счет платы за услуги и работы по содержанию и текущему ремонту общего имущества в многоквартирном дом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2.9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Blk3"/>
          <w:rFonts w:cs="Times New Roman" w:ascii="Times New Roman" w:hAnsi="Times New Roman"/>
          <w:color w:val="000000"/>
        </w:rPr>
        <w:t>В соответствии с  Правилами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. N 354, управляющая организация приступает к предоставлению коммунальных услуг потребителям в многоквартирном доме с даты, указанной в решении общего собрания собственников помещений в многоквартирном доме о выборе управляющей организации, или с даты заключения договора управления многоквартирным домом, , но не ранее даты начала поставки коммунального ресурса по договору о приобретении коммунального ресурса, заключенному управляющей организацией с ресурсоснабжающей организацией.</w:t>
      </w:r>
      <w:r>
        <w:rPr>
          <w:rFonts w:cs="Times New Roman" w:ascii="Times New Roman" w:hAnsi="Times New Roman"/>
        </w:rPr>
        <w:t xml:space="preserve">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БЯЗАННОСТИ И ПРАВА СТОРОН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 Управляющая организация обязуе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Добросовестно и разумно осуществлять управление многоквартирным дом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2. В целях подтверждения оказания услуг и выполнения работ, предусмотренных перечнем оказания услуг и работ, в соответствии с Приложением № 1, по требованию собственников помещений в многоквартирном доме предоставить акты выполненных работ  по ежеквартальным периодам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3. </w:t>
      </w:r>
      <w:r>
        <w:rPr>
          <w:rFonts w:cs="Times New Roman" w:ascii="Times New Roman" w:hAnsi="Times New Roman"/>
          <w:color w:val="000000"/>
        </w:rPr>
        <w:t>Предоставлять совету  или члену совета многоквартирного дома ежеквартально акты  выполненных работ (оказанных услуг) по текущему ремонту для утверждения, ознакомления и подписа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1.4.Все  ремонтные работы, утвержденные протоколом общего собрания проводить в многоквартирном доме только после утвержденной сметы, подписанной советом многоквартирного дома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водить обследование многоквартирного дома, и по результатам такого обследования предлагать на  ежегодном отчетном собрании  планы по текущему и капитальному ремонту многоквартирного дома с указанием наименования работ, срока выполнения работ и их предварительной стоимости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существлять пересмотр работ и (или) услуг, сроков их выполнения только по решению членов совета дома или общего собрания собственников помещений в многоквартирном дом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1.5. Заключать от своего имени, но за счет Собственников договоры с Исполнителями на оказание Собственникам услуг и выполнение работ по содержанию, текущему ремонту общего имущества многоквартирного дома, необходимых для использования помещений по назначению, а также для поддержания многоквартирного дома, в котором находятся принадлежащие Собственникам помещения, в надлежащем техническом и санитарном состоянии, либо своими силами и средствами осуществлять оказание услуг и выполнение работ, указанных в настоящем пункт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ать от своего имени, но за счет Собственников договоры с Ресурсоснабжающими организациями на поставку коммунальных ресурс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1.6. Своевременно ставить в известность Собственников об изменении тарифов на услуги (работы) Управляющей организ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1.7. За 30 дней до истечения срока действия настоящего Договора представлять отчет Собственникам о выполнении условий настоящего Договора, а также передавать имеющуюся техническую документацию на многоквартирный дом и иные связанные с управлением таким домом документы, вновь выбранной управляющей организации, товариществу собственников жилья либо жилищному кооперативу, или иному специализированному потребительскому кооперативу, либо (в случае непосредственного управления таким домом Собственниками помещений в таком доме) одному из данных Собственников, указанному в решении Общего собрания данных Собственников о выборе способа управления таким домом, или, если такой Собственник не указан, любому Собственнику помещения в таком доме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 первом квартале  года, следующего за  отчетным предоставлять Собственнику отчет о выполнении договора управления за предыдущий год (далее - отчет) по форме, указанной  в Приложении № 3  настоящего  договора.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тчет  предоставляется на  общем собрании  собственников помещений, которое созывается по инициативе  собственника или управляющей компании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8. Начислять платежи, выдавать расчетно-платежные документы Собственникам не позднее  пятого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числа месяца, следующего за истекшим месяцем или заключать от своего имени договор со специализированным предприятием на оказание услуг по начислению и сбору платежей за предоставленные Собственникам в рамках настоящего договора услуги, с соблюдением  требований  предусмотренных п.16 ст. 155 Жилищного Кодекса РФ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1.9. Производить перерасчеты, связанные с плановыми и аварийными отключениями в соответствии с действующим законодательств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1.10. Производить перечисление и сбор оплаты за предоставленные Собственникам услуги Исполнителям и Ресурсоснабжающим организация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1.11. Осуществлять контроль за качеством и объемом предоставляемых Собственникам коммунальных услу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2. В случае предоставления некачественных жилищно-коммунальных услуг, требовать в соответствии с действующим законодательством от Ресурсоснабжающих организаций и Исполнителей устранения недостатков услуг и работ и (или) производить перерасчет стоимости услуг (работ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 не предоставления </w:t>
      </w:r>
      <w:r>
        <w:rPr>
          <w:rFonts w:cs="Times New Roman" w:ascii="Times New Roman" w:hAnsi="Times New Roman"/>
          <w:color w:val="000000"/>
        </w:rPr>
        <w:t xml:space="preserve">Собственником показаний индивидуального, общего (квартирного), комнатного прибора учета  за период в котором потребителем не представлены показания прибора учета до расчетного периода (включительно), и за который Собственник представил показания прибора учета, производить перерасчет не более 6 расчетных периодов подряд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1.13. Обеспечить круглосуточное аварийно-диспетчерское обслуживание многоквартирного дома и устранять аварии по незамедлительной ликвидации засоров внутридомовой инженерной системы водоотведения внутри многоквартирного дома, устранение аварийных повреждений внутридомовых систем отопления и электроснабжения, а также выполнять заявки собственника помещения или потребителя в сроки, установленные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1.14. Обеспечить оперативное выполнение работ по устранению причин аварийных ситуаций, приводящих к угрозе жизни, здоровью граждан, а также к порче их имуществ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1.15. Хранить и актуализировать техническую документацию на многоквартирный дом и иные, связанные с управлением многоквартирным домом документы, вносить в техническую документацию изменения, отражающие информацию о выполняемых работах и о состоянии дома в соответствии с результатами проводимых осмотров и выполняемых работ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1.16. Организовать и вести прием собственников помещений и потребителей по вопросам, касающимся управления многоквартирным дом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ыдавать собственникам и пользователям помещений в многоквартирном доме справки, выписки из лицевого счета и другие документы, относящиеся к  управлению многоквартирного дом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7. Вести претензионную и исковую работу в отношении лиц, не исполнивших обязанность по внесению платы за жилое помещение и коммунальные услуги,  предусмотренную жилищным законодательством РФ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траты, связанные с ведением претензионно-исковой работы, компенсируются  из статьи «содержание и текущий ремонт»,  с возмещением  после  поступления взысканных денежных средств на счет  управляющей компании.  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3.1.18.  Всесторонне и полно с проведением проверки рассматривать жалобы и претензии собственников и пользователей помещений в многоквартирном доме, в  течение 20 дней. Все ответы предоставляются в письменном виде.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 основании письменной заявки собственника или пользователя помещений в многоквартирном доме направлять своего представителя для составления акта о нанесении ущерба личному имуществу собственника или общему имущества многоквартирного дома в срок, указанный в договоре управл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 Управляющая организация имеет право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 Принимать от Собственников плату за услуги и работы по управлению многоквартирным домом содержанию, текущему и капитальному ремонту общего имущества Собственников помещений в многоквартирном доме, а также плату за коммунальные услуг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 Производить осмотры технического состояния инженерного оборудования и строительных конструкций в помещениях Собственников, поставив последних в известность о дате и времени осмотр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ть  допуска в заранее согласованное с собственником помещения и (или) потребителем время, представителей управляющей организации (в том числе работников аварийных служб) для осмотра технического и санитарного состояния внутриквартирного оборудования, для выполнения необходимых ремонтных работ и проверки устранения недостатков предоставления коммунальных услуг в порядке и в сроки, установленные Правилами предоставления коммунальных услуг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2.3.Вопросы о проведении работ по текущему ремонту общего имущества Собственников помещений в многоквартирном доме, источниках покрытия расходов, превышающих обязательные платежи  на текущий ремонт, должны быть вынесены на Общее собраннее Собственников и отражены в протоколе Общего собрания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2.4. Распоряжаться в соответствии с решением общего собрания собственников помещений многоквартирного дома общим имуществом (сдача в аренду, размещение оборудования и т.д.) с последующим  использованием денежных средств на текущий ремонт, а также на цели, установленные собственникам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словия распоряжения средствами, поступившими в результате такой передачи отражаются  в решении общего собрания с согласия собственников помещений в многоквартирном дом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2.5. Приостанавливать или ограничивать предоставление коммунальных услуг потребителям в соответствии с порядком, установленным Правилами предоставления коммунальных услуг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2.6. Осуществлять другие права, предусмотренные действующим законодательством РФ и актами органов местного самоуправления, регулирующими отношения по предоставлению коммунальных услуг, по техническому обслуживанию, текущему и капитальному ремонту, санитарному содержанию общего имущества Собственников помещений в многоквартирном дом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2.7. Выступать инициатором проведения Общих собраний Собственников помещений в многоквартирном доме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2.8. В случае возникновения аварийных ситуаций, выдачи предписаний контролирующих органов и других непредвиденных ситуаций самостоятельно определять объем работ по текущему ремонту общего имущества Собственников помещений в многоквартирном доме и самостоятельно решать вопрос о расходовании денежных средств, поступающих от Собственников (независимо от их целевого назначения), на какие-либо непредвиденные работы, самостоятельно определять первоочередность и значимость выполнения работ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2.9.  Требовать от собственника помещения и потребителя полного возмещения убытков, возникших по его вине, в т.ч. в случае невыполнения обязанности допускать в занимаемое им жилое или нежилое помещение представителей Управляющей организации, в том числе работников аварийных служб, в случаях, когда такой допуск требуется нормами жилищного законодательства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2.10. Взаимодействовать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с собственниками или пользователями помещений в многоквартирном доме  через  информационные  доски на  подъезде  дома или  в рабочие часы  по  адресу  Управляющей компании,  или на официальном сайте Управляющей компании   в сети интернет  по вопросам связанным с  управлением  многоквартирного дома, </w:t>
      </w:r>
      <w:r>
        <w:rPr>
          <w:rFonts w:cs="Times New Roman" w:ascii="Times New Roman" w:hAnsi="Times New Roman"/>
          <w:sz w:val="20"/>
          <w:szCs w:val="20"/>
        </w:rPr>
        <w:t>подлежащую раскрытию, в соответствии с Постановлением Правительства Российской Федерации от 23 сентября 2010 года № 731 "Об утверждении стандарта раскрытия информации организациями, осуществляющими деятельность в сфере управления многоквартирными домами"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</w:rPr>
        <w:t>3.3. Собственники обязуются</w:t>
      </w:r>
      <w:r>
        <w:rPr>
          <w:rFonts w:cs="Times New Roman" w:ascii="Times New Roman" w:hAnsi="Times New Roman"/>
        </w:rPr>
        <w:t>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. Поддерживать помещения многоквартирного дома в надлежащем состоянии, не допуская бесхозяйственного обращения с ними, соблюдать права и законные интересы соседей, правила пользования жилыми помещениями, а также правила содержания общего имущества Собственников помещений в многоквартирном доме и придомовой территор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 Участвовать в расходах на содержание и ремонт общего имущества Собственников помещений в многоквартирном доме соразмерно своей доле в праве общей собственности на это имущество путем внесения платы за содержание и ремонт общего имущества Собственников помещений в многоквартирном дом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евременно и полностью вносить плату за жилищные и коммунальные услуги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3. Лично, либо через доверенное лицо участвовать в Общих собраниях Собственников помещений. Возмещать Управляющей организации понесенные ею расходы на проведение общих собраний Собственников в случае, если эти собрания не состоялись из-за неявки большинства Собственник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ственники  нежилых помещений  обязаны  сообщать в управляющую компанию по ее требования (в течение трех дней) сведения о количестве работающих в помещениях граждан,  графике работы, целях использования помещения и  др. информацию, необходимую для исполнения Управляющей  компанией  своих обязанностей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 Обеспечивать представителям Управляющей организации и Исполнителей доступ в помещения Собственников, а также в помещения, являющиеся местами общего пользования дома, для исполнения ими обязательств по настоящему договор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5. Своевременно  сообщать Управляющей организации либо определенному ею Исполнителю обо всех обнаруженных  неисправностях на инженерных сетях и конструктивных элементах дома, оборудования, общедомовых, индивидуальных (квартирных, комнатных) приборов учета и придомовой территории, а также о других обстоятельствах, которые могут отразиться на качестве услуг и работ по настоящему договор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6. В установленном законодательством порядке согласовывать, в том числе и с Управляющей организацией, все переоборудования инженерных сетей и оборудования, установку дополнительного оборудования (как внутри помещений собственников, так и за их пределами) и перепланировки помещен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ть выполнения в многоквартирном доме каких-либо ремонтно-строительных работ, в том числе установки дополнительного оборудования (электротехнического, сантехнического, газового, домофонного, оборудования связи и т.д.) без согласования с Управляющей организацие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7.На период временного отсутствия собственника предоставить Управляющей организации информацию о лицах, которые смогут обеспечить доступ в жилое помещений в случае аварийной ситуации.</w:t>
      </w:r>
    </w:p>
    <w:p>
      <w:pPr>
        <w:pStyle w:val="Normal"/>
        <w:shd w:fill="FFFFFF" w:val="clear"/>
        <w:spacing w:lineRule="auto" w:line="240" w:before="0" w:after="0"/>
        <w:ind w:right="10" w:firstLine="540"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>3.3.8.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Информировать исполнителя об увеличении или уменьшении числа граждан, проживающих ( в т.ч. временно) в занимаемом помещении, не позднее 5 рабочих дней со дня произошедших изменений, в случае, если жилое помещение не оборудовано индивидуальным прибором учет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3.3.9.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В случае использования Собственником</w:t>
      </w:r>
      <w:r>
        <w:rPr>
          <w:rFonts w:cs="Times New Roman" w:ascii="Times New Roman" w:hAnsi="Times New Roman"/>
          <w:b/>
          <w:color w:val="000000"/>
          <w:spacing w:val="-3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и иными пользователями жилого помещения не по его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прямому назначению они обязаны согласовать порядок использования с Управляющей организацией</w:t>
      </w:r>
      <w:r>
        <w:rPr>
          <w:rFonts w:cs="Times New Roman" w:ascii="Times New Roman" w:hAnsi="Times New Roman"/>
          <w:b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и органом местного самоуправления, а  также   с   другими   заинтересованными   предприятиями,   учреждениями,   организациями,   имея   ввиду, что использование помещения для промышленных и иных целей не должно нарушать жилищных прав других жильцов и собственника дома в целом и не должно противоречить действующему законодательству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3.3.10. При переходе права  собственности на  занимаемое жилое (нежилое)  помещение  уведомлять  управляющую компанию, до момента  государственной регистрации  перехода  права, в течение  пяти  дней  после заключения договора  купли-продажи, дарения, вступления в права наследования,  для  сверки  задолженности за жилищно-коммунальные услуги.  При наличии  задолженности Собственника за жилищно-коммунальные услуги отразить в  договоре  о переходе право условие и порядок  погашения задолженност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При неисполнении  данного  пункта  нести личную ответственность перед управляющей компанией  до полного  погашения задолженности  по оплате жилищно-коммунальных платеже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3.3.11.Согласовывать установку приборов учета коммунальных ресурсов с Управляющей организацие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>3.3.11. Предоставлять Управляющей организации информацию, необходимую для расчета платы за коммунальные услуги, в порядке и в сроки, установленные Правилами предоставления коммунальных услуг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>3.3.12.Соблюдать правила пользования жилыми помещениями, правила содержания общего имущества собственников помещений в многоквартирном доме и другие нормативно-правовые акты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>3.3.13.</w:t>
      </w:r>
      <w:r>
        <w:rPr>
          <w:rFonts w:cs="Times New Roman" w:ascii="Times New Roman" w:hAnsi="Times New Roman"/>
          <w:sz w:val="20"/>
          <w:szCs w:val="20"/>
        </w:rPr>
        <w:t xml:space="preserve"> Для осуществления контроля за выполнением Управляющей организацией ее обязательств по настоящему договору, Собственники на Общем собрании избирают совет многоквартирного дома, который будет осуществлять соответствующий контроль, участвовать в приемке выполненных работ (оказанных услуг) и осуществлять иные необходимые действия и формальност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3.3.14. Для урегулирова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разногласий, вытекающих из исполнения управляющей компанией настоящего договора, Собственник обязан обратиться  в  управляющую компанию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3.15. Выполнять другие обязанности, предусмотренные действующим законодательство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>3.4. Собственники имеют право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1. Производить переустройство, реконструкцию, перепланировку самого помещения и подсобных помещений, переоборудование и остекление балконов и лоджий, перестановку либо установку дополнительного сантехнического и иного оборудования в установленном законодательством и настоящим договором порядк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4.2. Реализовывать иные права, вытекающие из права собственности на помещения, предусмотренные действующими законодательными и иными нормативно-правовыми актами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4.3. Контролировать выполнение Управляющей организацией ее обязательств по настоящему договору в соответствии с Жилищным кодексом Российской Федерации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) получать от управляющей организации информацию о состоянии и содержании переданного в управление общего имущества многоквартирного дома.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 принимать участие в осмотрах общего имущества многоквартирного дома, проверках технического состояния инженерных систем и оборудования с целью подготовки предложений по их ремонту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) лично присутствовать или  через уполномоченное лицо собственников во время выполнения работ (оказания услуг) управляющей организации или путем использования средств видеонаблюдения, ознакомления с актами технического состояния многоквартирного дома и, при необходимости, подписания таких актов. 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особ  получения информации, предусмотрен договором п. 3.2.10.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4.4.  Совместно с  другими Собственниками  и представителем Управляющей компании фиксировать факт нарушения условий договора управления,  путем письменного обращения  в управляющую  компанию  для  совместного  составления  акта о соответствующем нарушении. 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4.5. При  подтверждении  факта нарушений  условий  договора управления (наличии акта)  требовать  перерасчета размера платы  в  текущем расчетном периоде за содержание и текущий ремонт общего имущества в сторону уменьшения за  весь период установленных нарушений;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4.6. Требовать у  управляющей компании  в течение  20 дней после письменного обращении предоставления  следующей  информации и копий документов: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 о составе общего имущества многоквартирного дома и его техническое состояние;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 техническую документацию на многоквартирный дом и иных связанных с управлением многоквартирным домом документов;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) характеристику многоквартирного дома и границы эксплуатационной принадлежности;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) информацию о представителях управляющей организации, уполномоченных на взаимодействие с собственниками помещений в многоквартирном доме;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) информацию о лицах, уполномоченных собственниками для взаимодействия с управляющей организацией;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)  договора управления;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ж) перечень работ, услуг по управлению многоквартирным домом, содержанию и ремонту общего имущества в многоквартирном доме, определение их стоимости и размера платы за содержание и ремонт жилого помещения, в том числе  о порядке изменения перечня работ, услуг по содержанию и ремонту общего имущества в многоквартирном доме;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) перечень коммунальных услуг и условия их предоставления управляющей организацией, требования к обеспечению учета объемов коммунальных услуг, информация о тарифах на коммунальные услуги (ресурсы) и порядке определения размера платы за коммунальные услуги;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) форму платежного документа и порядок его предъявления для внесения платы по договору управления;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) получать  информацию о порядке контроля за исполнением договора управления управляющей организацией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) узнавать порядок представления управляющей организации собственникам и пользователям помещений в многоквартирном доме информации об исполнении договора управления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) отчет управляющей организации за предыдущий год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) узнавать порядок приемки работ, услуг по содержанию и ремонту общего имущества в многоквартирном доме и порядок уменьшения платы за содержание и ремонт жилого помещения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) форму акта установления факта непредоставления коммунальной услуги или предоставления коммунальной услуги ненадлежащего качества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) форму акта выполненных работ и (или) оказанных услуг по содержанию и ремонту общего имущества в многоквартирном доме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ЛАТЕЖИ ПО ДОГОВОР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Цена настоящего договора определяется как сумма платы за помещения, коммунальные услуг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вознаграждения за услуги Управляющей компании, оказываемые в рамках настоящего договора, предусмотрена в тарифе на содержание и текущий ремонт общего имущества и составляет десять процентов от вышеупомянутого тарифа. Управляющая компания самостоятельно исчисляет сумму причитающегося ей вознаграждения и удерживает его из поступающих платежей Собственников за предоставленные жилищные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та за помещения и коммунальные услуги для Собственников помещений в многоквартирном доме включает в себ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плату за содержание и ремонт помещения, включающую в себя плату за услуги и работы по управлению многоквартирным домом, содержанию, текущему ремонту общего имущества в многоквартирном доме;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плату за коммунальные услуги, включающую в себя плату за холодное и горячее водоснабжение, водоотведение, электроснабжение</w:t>
      </w:r>
      <w:r>
        <w:rPr>
          <w:rFonts w:cs="Times New Roman" w:ascii="Times New Roman" w:hAnsi="Times New Roman"/>
          <w:color w:val="8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 отопление. Р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азмер платы за коммунальные услуги в договоре управления определяется в порядке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тановленном правилами предоставления коммунальных услуг собственникам и пользователям помещений в многоквартирных домах и жилых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домов, утвержденных постановлением Правительства Российской Федерации от 6 мая 2011 г. N 354 с учетом порядка перерасчетов и изменения такой платы, установленного указанными правилам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</w:t>
      </w:r>
      <w:r>
        <w:rPr>
          <w:rFonts w:cs="Times New Roman" w:ascii="Times New Roman" w:hAnsi="Times New Roman"/>
          <w:color w:val="000000"/>
        </w:rPr>
        <w:t>Взнос на капитальный ремонт в размере минимального взноса устанавливается органом исполнительной власти субъекта Российской Федерации, а в размере сверх минимального или дополнительного взноса - решением общего собрания собственников помещений в многоквартирном доме аналогично порядку определения размера платы за содержание и ремонт жилого помещения соответственно видам работ,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Размеры платы за содержание, текущий ремонт общего имущества Собственников помещений в многоквартирном доме определяется решениями Общего собрания Собственников помещений по согласованию с Управляющей организацией, при этом не может быть ниже цен, утвержденных органами местного самоуправления за аналогичные услуги для нанимателей жилых помещен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непринятия Собственниками решения (на общем собрании Собственников) об установлении размера платы за содержание, текущий ремонт общего имущества Собственников помещений в многоквартирном доме, Собственники вносят плату за содержание, текущий ремонт общего имущества Собственников помещений в многоквартирном доме по тарифам, установленным органами местного самоуправления. 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Размер платы за коммунальные услуги определяется в соответствии с тарифами, установленными соответствующими государственными и муниципальными органами. В случае изменения размера платы за коммунальные услуги, расчет производится по новым тарифам с момента введения их в действие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color w:val="0000FF"/>
        </w:rPr>
        <w:t>.</w:t>
      </w:r>
      <w:r>
        <w:rPr>
          <w:rFonts w:cs="Times New Roman" w:ascii="Times New Roman" w:hAnsi="Times New Roman"/>
        </w:rPr>
        <w:t>4. Собственники вносят плату до 10 (десятого) числа месяца, следующего за истекшим, через действующие пункты приема платежей по платежному документу, предоставленному Управляющей организацией, либо ее агент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Плата по настоящему договору вносится Собственниками на основании предоставляемых Собственникам платежных документ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Неиспользование Собственниками и иными лицами помещений не является основанием невнесения платы за жилищные и коммунальные услуги. При временном отсутствии граждан внесение платы за отдельные виды коммунальных услуг, рассчитываемой исходя из нормативов потребления, осуществляется с учетом перерасчета платежей за период временного отсутствия граждан в порядке, утверждаемом Правительством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При предоставлении услуг ненадлежащего качества изменение размера платы за услуги определяется в порядке, установленном Правительством Российской Федерации и органом местного самоуправ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При недостаточности денежных средств, уплаченных Собственниками помещений в счет оплаты работ (услуг) по текущему, для проведения работ по текущему ремонту общего имущества многоквартирного дома (стоимость работ определяется согласно сметной документации), Собственники помещений обязаны доплатить недостающие суммы, в противном случае Управляющая организация вправе не производить эти работы и не будет нести за это ответственность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В случае несвоевременного и (или) неполного внесения платы по Договору, потребители обязаны уплатить Управляющей организации пени, установленные действующим законодательством, от невыплаченных в срок сумм за каждый день просрочки, начиная со следующего дня после наступления установленного срока оплаты по день фактической выплаты включитель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0. Собственник вправе осуществить предоплату за текущий месяц и более длительные период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4.11. Услуги Управляющей организации, не предусмотренные настоящим Договором, выполняются за отдельную плату по взаимному соглашению Сторон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ТВЕТСТВЕННОСТЬ СТОРОН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Стороны настоящего договора несут ответственность в соответствии с действующим законодательств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Стороны не несут ответственности по своим обязательствам, если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иод действия настоящего договора произошли изменения в действующем законодательстве, делающие невозможным выполнение сторонами своих обязательств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ind w:left="90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ыполнение обязательств явилось следствием непреодолимой силы (форс-мажор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Управляющая организация несет ответственность перед Собственниками за неисполнение либо ненадлежащее исполнение обязательств по настоящему договору, за причинение ущерба, лишь при наличии вины Управляющей организ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являются виновными действия (бездействия) Управляющей организации в случае, если Управляющая организация исполняла решения Общего собрания Собственник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ющая организация освобождается от ответственности, если неисполнение либо ненадлежащее исполнение ею своих обязательств по настоящему договору явилось следствием недостатка денежных средств уплачиваемых Собственниками за услуги и работы по настоящему договор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Каждый Собственник несет ответственность за причинение ущерба Управляющей организации и третьим лицам, если в его помещении произошла авария, а он по каким-либо причинам не обеспечил доступ в свое помещение для ликвидации авар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 Собственник  несет ответственность перед Управляющей компанией, по обязательствам,  вытекающими из п. 3.3.10 договора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УСЛОВИЯ И ПОРЯДОК ИЗМЕНЕНИЯ И РАСТОРЖЕНИЯ ДОГОВОР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может быть изменен по соглашению сторон или по решению суда в случаях, установленных закон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Отчуждение помещения кем-либо из Собственников новому Собственнику не является основанием для досрочного расторжения настоящего догово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Договор может быть расторгну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одностороннем порядке по решению Общего собрания Собственников помещений в многоквартирном доме в случае невыполнения Управляющей организацией условий настоящего договор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одностороннем порядке по инициативе Управляющей организации с обязательным уведомлением об этом Собственников не позже чем за 1 месяц, либо если многоквартирный дом в силу обстоятельств, за которые Управляющая организация не отвечает, окажется в состоянии, непригодном для использования по назначению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соглашению сторон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ликвидации Управляющей организации, если не определен ее правопреемник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. Управляющая организация за 30 дней до прекращения настоящего договора обязана передать находящуюся в ее распоряжении техническую документацию на многоквартирный дом и иные, связанные с управлением таким домом,  документы вновь выбранной управляющей организации,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, указанному в решении общего собрания данных собственников о выборе способа управления таким домом, или, если такой собственник не указан, любому собственнику помещения в таком доме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СРОК ДЕЙСТВИЯ ДОГОВОРА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7.1. </w:t>
      </w:r>
      <w:r>
        <w:rPr>
          <w:rFonts w:cs="Times New Roman" w:ascii="Times New Roman" w:hAnsi="Times New Roman"/>
          <w:b/>
        </w:rPr>
        <w:t>Настоящий договор заключен сроком на пять лет и вступает в силу с 01.06.2017 года</w:t>
      </w:r>
      <w:r>
        <w:rPr>
          <w:rFonts w:cs="Times New Roman" w:ascii="Times New Roman" w:hAnsi="Times New Roman"/>
        </w:rPr>
        <w:t>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7.2. Настоящий договор может быть расторгнут в порядке, установленном в 6 раздел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7.3. При отсутствии заявления одной из сторон о прекращении настоящего договора по окончании срока его действия настоящий договор считается продленным на тот же срок и на тех же условиях, какие были предусмотрены настоящим договором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  <w:t>8. ЗАКЛЮЧИТЕЛЬНЫЕ ПОЛОЖЕНИЯ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8.1. Все споры по настоящему договору решаются путем переговоров, а при невозможности достижения соглашения - в судебном порядке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pacing w:val="-1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8.2. Все   изменения   и   дополнения   к   настоящему   договору   осуществляется      путем   заключения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дополнительного соглашения, являющегося неотъемлемой частью настоящего договора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8..3.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Данный договор является обязательным для всех Собственников многоквартирного дома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8.4. Настоящий договор составлен в двух экземплярах, имеющих одинаковую юридическую силу, один из которых хранится в Управляющей организации с реестром собственников помещений, второй – у Собственника. 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оговор  считается подписанный Собственником  путем  подписания  реестр всех собственников помещений в многоквартирном доме с указанием типа помещения (жилое/нежилое), площади помещений, количества проживающих граждан. Данный реестр  является  обязательным Приложением № 4 настоящего договора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8.5.Неотъемлемыми приложениями к настоящему договору являются: 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- приложение № 1: перечень работ по содержанию и текущему ремонту многоквартирного дома;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- приложение № 2: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состава общего имущества многоквартирного дома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- приложение № 3 форма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тчет о выполнении договора управления за предыдущий год 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- приложение № 4 реестр заключенных договоров управления с собственниками МКД № 29 по ул.Быкова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8.6.  Взаимоотношения   сторон</w:t>
      </w:r>
      <w:r>
        <w:rPr>
          <w:rFonts w:cs="Times New Roman" w:ascii="Times New Roman" w:hAnsi="Times New Roman"/>
          <w:b/>
          <w:color w:val="000000"/>
          <w:spacing w:val="-5"/>
          <w:sz w:val="20"/>
          <w:szCs w:val="20"/>
        </w:rPr>
        <w:t xml:space="preserve">,  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е   урегулированные   настоящим   договором,   регламент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8.7. При выполнении условий настоящего договора, кроме положений самого договора, стороны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руководствуются действующим законодательством и другими нормативными 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документами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7"/>
          <w:sz w:val="20"/>
          <w:szCs w:val="20"/>
        </w:rPr>
        <w:t>Если в период действия настоящего договора будут внесены изменения в какие-либо нормативные правовые акты, которые будут противоречить условиям настоящего договора, то в этом случае при исполнении настоящего договора подлежат применению положения этих нормативных актов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8.8. В случае реорганизации, преобразования или ликвидации Управляющей организации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ее права и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обязанности по данному договору переходят правопреемнику при условии, что последний будет обязан выполнять все условия договора в полном объёме и данное правопреемство не ухудшит положение Собственников помещений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в многоквартирном до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9. Наименование, место нахождения, сведения о государственной регистрации Управляющей организации: Общество с ограниченной   ответственностью   «Управляющая компания ЖЭУ № 1»,     г. Нижний Тагил, ул. Верхняя Черепанова, дом 56  тел. 48-75-25,  зарегистрировано  «02» апреля2014 г.  Межрайонной  ИФНС № 16 по Свердловской области (свидетельство о гос. регистрации: серия 66 № 007636048 от 02.04.2014 г.). Режим работы: понедельник-четверг – с 8-00 до 17-00 часов, пятница – с 8-00 до 15-45 часов. Часы приема граждан  руководителем по вторникам  с 15ч.00до 17ч.00 и по  четвергам  с 10ч.00 до 12ч.00.  Руководитель – директор Иванкова Ольга Александров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.10. Адрес и телефон аварийно-диспетчерской службы: г. Нижний Тагил, ул. Черных, дом 20в, тел.24-56-33. Режим работы: круглосуточно. 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 АДРЕСА, ПРОЧИЕ РЕКВИЗИТЫ И ПОДПИСИ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9.1. УПРАВЛЯЮЩАЯ ОРГАНИЗАЦИЯ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ОО «Управляющая  компания  ЖЭУ № 1»,   622022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тел. 48-75-25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 6623101209 КПП 662301001 ОГРН 1146623002437;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/с  40702810816540018578  в  ОАО  «Сбербанк России»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/с 30101810500000000674, БИК 0465776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К 046577674;  ОГРН: 1146623002437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 ________________ /О.А. Иванкова/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.П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</w:rPr>
        <w:t>9.2. Собственник:</w:t>
      </w:r>
      <w:r>
        <w:rPr>
          <w:rFonts w:cs="Times New Roman" w:ascii="Times New Roman" w:hAnsi="Times New Roman"/>
        </w:rPr>
        <w:t xml:space="preserve">  ул.Быкова д.29 кв.____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>паспорт _________ № ____________ выдан ___________________________________________________________________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 </w:t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993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10489" w:leader="none"/>
      </w:tabs>
      <w:rPr/>
    </w:pPr>
    <w:r>
      <w:rPr/>
      <w:t>Директор ООО «УК «ЖЭУ № 1» _____________</w:t>
      <w:tab/>
      <w:t>Собственник ______________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lk3">
    <w:name w:val="blk3"/>
    <w:basedOn w:val="Style14"/>
    <w:qFormat/>
    <w:rPr>
      <w:vanish w:val="false"/>
    </w:rPr>
  </w:style>
  <w:style w:type="character" w:styleId="Blk">
    <w:name w:val="blk"/>
    <w:basedOn w:val="Style14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4:55:00Z</dcterms:created>
  <dc:creator>user1</dc:creator>
  <dc:description/>
  <cp:keywords/>
  <dc:language>en-US</dc:language>
  <cp:lastModifiedBy>fwef</cp:lastModifiedBy>
  <cp:lastPrinted>2016-06-09T10:29:00Z</cp:lastPrinted>
  <dcterms:modified xsi:type="dcterms:W3CDTF">2017-09-05T06:06:00Z</dcterms:modified>
  <cp:revision>10</cp:revision>
  <dc:subject/>
  <dc:title/>
</cp:coreProperties>
</file>