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 к ПРОТОКОЛУ №1 от 18.03.202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>Договора управления многоквартирным домом № ВЧ35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ru-RU"/>
        </w:rPr>
        <w:t>г. Нижний Тагил</w:t>
        <w:tab/>
        <w:tab/>
        <w:tab/>
        <w:t xml:space="preserve">                                                                                                        «18» марта 2024г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Calibri"/>
          <w:b/>
          <w:sz w:val="20"/>
          <w:szCs w:val="20"/>
          <w:lang w:eastAsia="ru-RU"/>
        </w:rPr>
        <w:t>Общество с ограниченной ответственностью «Управляющая компания «ЖЭУ № 1»</w:t>
      </w:r>
      <w:r>
        <w:rPr>
          <w:rFonts w:eastAsia="Times New Roman" w:cs="Calibri"/>
          <w:sz w:val="20"/>
          <w:szCs w:val="20"/>
          <w:lang w:eastAsia="ru-RU"/>
        </w:rPr>
        <w:t xml:space="preserve">, </w:t>
      </w:r>
      <w:r>
        <w:rPr>
          <w:rFonts w:eastAsia="Times New Roman" w:cs="Calibri"/>
          <w:color w:val="222222"/>
          <w:sz w:val="20"/>
          <w:szCs w:val="20"/>
          <w:lang w:eastAsia="ru-RU"/>
        </w:rPr>
        <w:t>именуемое в дальнейшем «Управляющая организация»,</w:t>
      </w:r>
      <w:r>
        <w:rPr>
          <w:rFonts w:eastAsia="Times New Roman" w:cs="Calibri"/>
          <w:sz w:val="20"/>
          <w:szCs w:val="20"/>
          <w:lang w:eastAsia="ru-RU"/>
        </w:rPr>
        <w:t xml:space="preserve"> в лице директора Иванковой Ольги Александровны, действующей на основании Устава</w:t>
      </w:r>
      <w:r>
        <w:rPr>
          <w:sz w:val="24"/>
          <w:szCs w:val="24"/>
        </w:rPr>
        <w:t xml:space="preserve">, </w:t>
      </w:r>
      <w:r>
        <w:rPr>
          <w:sz w:val="20"/>
          <w:szCs w:val="20"/>
        </w:rPr>
        <w:t>с одной сторо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b/>
          <w:sz w:val="20"/>
          <w:szCs w:val="20"/>
          <w:lang w:eastAsia="ru-RU"/>
        </w:rPr>
        <w:t>собственники Многоквартирного дома</w:t>
      </w:r>
      <w:r>
        <w:rPr>
          <w:rFonts w:eastAsia="Times New Roman" w:cs="Calibri"/>
          <w:sz w:val="20"/>
          <w:szCs w:val="20"/>
          <w:lang w:eastAsia="ru-RU"/>
        </w:rPr>
        <w:t xml:space="preserve"> согласно приложению № 4 к договору по адресу: Свердловская область, г. Нижний Тагил, ул. Верхняя Черепанова, дом 35а, (далее - Многоквартирный дом), именуемые в дальнейшем «Собственник», с другой сторон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именуемые в дальнейшем «Стороны», в целях обеспечения благоприятных и безопасных условий проживания граждан, надлежащего содержания общего имущества в указанном Многоквартирном доме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решением общего собрания собственников помещений в многоквартирном доме (Протокол № 1 от 18.03.2024г.)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ногоквартирном доме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решением общего собрания собственников помещений в многоквартирном доме (Протокол № 1 от 18.03.2024)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</w:t>
        <w:tab/>
        <w:t xml:space="preserve">Предметом настоящего Договора является возмездное оказание (выполнение) Управляющей организацией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Перечень обязательных работ и услуг по содержанию и ремонту общего имущества собственников помещений в многоквартирном доме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помещений в Многоквартирном доме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.3. Состав общего имущества многоквартирного дома, в отношении которого осуществляется управление, указаны в Приложении № 2 к настоящему Договору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2.</w:t>
        <w:tab/>
        <w:t>Права и обязанности Управляюще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собственников помещений в многоквартирном доме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(стендах) в холлах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1.4.</w:t>
        <w:tab/>
        <w:t xml:space="preserve">Предоставлять Собственнику платежные документы (квитанции) для внесения Платы за услуги Управляющей организации и оплаты задолженности, не позднее 5-го (пятого)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2.1.4.1. Управляющая организация обеспечивает размещение </w:t>
      </w:r>
      <w:r>
        <w:rPr>
          <w:rFonts w:cs="Calibri"/>
          <w:sz w:val="20"/>
          <w:szCs w:val="20"/>
          <w:lang w:eastAsia="ru-RU"/>
        </w:rPr>
        <w:t>информации о размере платы за жилое помещение и коммунальные услуги, задолженности по оплате жилых помещений и коммунальных услуг</w:t>
      </w:r>
      <w:r>
        <w:rPr>
          <w:rFonts w:cs="Calibri"/>
          <w:sz w:val="20"/>
          <w:szCs w:val="20"/>
        </w:rPr>
        <w:t xml:space="preserve"> в государственной информационной системе ЖКХ (далее – «Система»)</w:t>
      </w:r>
      <w:r>
        <w:rPr>
          <w:rFonts w:cs="Calibri"/>
          <w:sz w:val="20"/>
          <w:szCs w:val="20"/>
          <w:lang w:eastAsia="ru-RU"/>
        </w:rPr>
        <w:t xml:space="preserve">, а также обеспечивает </w:t>
      </w:r>
      <w:r>
        <w:rPr>
          <w:rFonts w:cs="Calibri"/>
          <w:sz w:val="20"/>
          <w:szCs w:val="20"/>
        </w:rPr>
        <w:t>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- направление по адресу электронной почты (без направления платежного документа на бумажном носителе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атежные документы, размещенные в абонентском почтовом шкафу Собственника считаются надлежащим образом доставленными на следующий календарный день после их раз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Платежные документы, направленные по электронной почте, размещенные в Системе, считаются надлежащим образом доставленными на следующий календарный день после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тправления Управляющей организацией на адрес электронной почты, предоставленный Собствен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размещения Управляющей организацией в Системе в сети Интернет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5.</w:t>
        <w:tab/>
        <w:t>При поступлении информации в соответствии с пунктом 3.1.5. настоящего Договора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2.1.6.</w:t>
        <w:tab/>
        <w:t>Заключить со специализированной организацией, определенной Федеральным законом от 31 марта 1999 года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 в многоквартирном доме (если такое оборудование установлено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7.</w:t>
        <w:tab/>
        <w:t xml:space="preserve">Ежегодно в течение первого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, расположенном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  <w:shd w:fill="FFFFFF" w:val="clear"/>
          </w:rPr>
          <w:t>http://жэу1.рф</w:t>
        </w:r>
      </w:hyperlink>
      <w:r>
        <w:rPr>
          <w:rFonts w:cs="Calibri"/>
          <w:sz w:val="20"/>
          <w:szCs w:val="20"/>
        </w:rPr>
        <w:t xml:space="preserve"> согласно форме, приведенной в Приложении № 3 к настоящему Договору. При отсутствии письменных мотивированных возражений собственников, направленных в адрес Управляющей организации в течение 15 календарных дней с момента представления отчета, отчет считается принятым Собственниками без претензий и воз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отчетным годом понимается один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В случае досрочного расторжения настоящего  Договора по инициативе собственников отчёт об исполнении Договора за неполный отчётный год составляется по форме приложения № 3 к настоящему Договору в срок, не превышающий 30 календарных дней с даты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.2. Управляющая организация вправе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2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, Аварийного и Капиталь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3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2.2.4. 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дписания с перечислением в нем подлежащих восстановлению элементов общего имущества Многоквартирного дома и сроками исполнения предписания. В случае невыполнения предписания в установленные сроки Управляющая организация вправе выставить неустойку в размере 50% от суммы потраченных на восстановительные работы средств за каждый месяц просрочки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2.2.5. В случае невыполнения Собственником условий пункта 2.2.4.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, а при неисполнении Собственником требований Управляющей организации добровольно – в судебном порядке в соответствии с действующим законодательством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2.2.6. </w:t>
      </w:r>
      <w:r>
        <w:rPr>
          <w:rFonts w:cs="Calibri"/>
          <w:sz w:val="20"/>
          <w:szCs w:val="20"/>
        </w:rPr>
        <w:t>Управля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2.2.7. Управляющая организация вправе требовать от собственников помещений:</w:t>
      </w:r>
    </w:p>
    <w:p>
      <w:pPr>
        <w:pStyle w:val="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мпенсацию расходов на текущий и (или) капитальный ремонт общего имущества многоквартирного дома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  <w:tab/>
        <w:t>Права и обязанности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3.1.</w:t>
        <w:tab/>
        <w:t>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г) не осуществлять демонтаж индивидуальных (квартирных) приборов учета потребления коммунальных услуг без предварительного уведомления Управляющей организ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е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ж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з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и)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к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л)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При нарушении Собственником Помещения п.п. «а»-«л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1.2.</w:t>
        <w:tab/>
        <w:t>При проведении в Помещении ремонтных работ за собственный счет осуществлять вывоз строительного мусора.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. Стоимость данных работ (услуг) отражается в платежном документе, выставляемом Управляющей организацией Собственнику, отдельной стро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1.3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о заключении договоров найма (аренды) Помещ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4.</w:t>
        <w:tab/>
        <w:t xml:space="preserve"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5.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1.6. Заблаговременно информировать управляющую организацию о проведении общих собраний собственников помещений по вопросам управления МКД и содержания общего имущества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7 Своевременно направлять в управляющую организацию протоколы общих собраний собственников помещений МКД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8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9. Возместить Управляющей организации в полном объеме стоимость выезда вызванной Собственником аварийной бригады, в случае если вызов аварийной бригады не был связан с аварийной ситуацией, а также штраф в размере выезда аварийной бригады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3.2. Собственник имеет право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.</w:t>
        <w:tab/>
        <w:t>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</w:t>
        <w:tab/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, стоимости предоставленных коммунальных услуг, определяемо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</w:t>
        <w:tab/>
        <w:t xml:space="preserve">Стоимость работ и услуг по управлению Многоквартирным домом, содержанию и ремонту общего имущества определена Сторонами согласно Перечня обязательных работ и услуг по содержанию и ремонту Общего имущества собственников в многоквартирном доме (Приложение № 1) и действует один год с момента внесения в реестр лицензий субъекта Российской Федерации по управлению домами данных об управлении Многоквартирным дом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.3.</w:t>
        <w:tab/>
        <w:t xml:space="preserve">Управляющая организация и Собственники Помещений в праве ежегодно пересматривать Стоимость работ и услуг по управлению Многоквартирным домом, содержанию и ремонту общего имущества в порядке, установленном пунктом 4.4. Договора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4.</w:t>
        <w:tab/>
        <w:t>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, указанными в Приложении № 1 к настоящему Договору. Размер платы на каждый последующий год действия Договора, начиная со втор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устанавливается по решению общего собрания собственников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kern w:val="2"/>
          <w:sz w:val="20"/>
          <w:szCs w:val="20"/>
        </w:rPr>
        <w:t xml:space="preserve">- размер платы за управление и содержание, на каждый последующий год действия договора увеличивается на % определенный по согласованию с собственниками, при этом Управляющая организация предлагает изменение стоимости по каждой работе и услуге в перечне обязательных работ и услуг по содержанию и ремонту общего имущества собственников помещений в многоквартирном доме таким образом, чтобы увеличение размера платы в расчёте на один месяц и один квадратный метр общей площади принадлежащего собственнику помещения не превысило согласованный %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5.</w:t>
        <w:tab/>
        <w:t>Расчетный период для оплаты по Договору устанавливается равным полному календарному меся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.6.</w:t>
        <w:tab/>
        <w:t>В случае, если Собственник не получил либо утратил платежный документ на оплату, то Собственник обязан в течение 5 (пяти) дней обратиться в Управляющую организацию или к Агенту для его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.7.</w:t>
        <w:tab/>
        <w:t xml:space="preserve">Плата за Услуги вносится Собственником ежемесячно до 10 числа месяца, следующего за отчетны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чем установлено в платежном документе, то образовавшаяся разница засчитывается </w:t>
      </w:r>
      <w:r>
        <w:rPr>
          <w:rFonts w:cs="Calibri"/>
          <w:bCs/>
          <w:sz w:val="20"/>
          <w:szCs w:val="20"/>
        </w:rPr>
        <w:t>авансовым платежом</w:t>
      </w:r>
      <w:r>
        <w:rPr>
          <w:rStyle w:val="Style16"/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за последующий период </w:t>
      </w:r>
      <w:r>
        <w:rPr>
          <w:rFonts w:cs="Calibri"/>
          <w:bCs/>
          <w:sz w:val="20"/>
          <w:szCs w:val="20"/>
        </w:rPr>
        <w:t>при отсутствии задолженности за предыдущие расчётные периоды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8.</w:t>
        <w:tab/>
        <w:t xml:space="preserve">Если Собственник за соответствующий месяц произвел оплату в адрес Управляющей организации в меньшем объеме, чем установлено в платежном документе на оплату,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за расчётный месяц, а Собственник считается нарушившим условия о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долженность по иным услугам, не указанным в п. 4.8. настоящего Договора и указанным в платежном документе погашается после полного погашения задолженности услугам, указанным в п. 4.8. Договора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9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0.</w:t>
        <w:tab/>
        <w:t>Оплата банковских услуг и услуг иных агентов, оказывающих Собственнику услуги по приёму и/или перечислению денежных средств, не может быть возложена на Управля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.11. В случае, если обязательная форма</w:t>
      </w:r>
      <w:r>
        <w:rPr>
          <w:rFonts w:eastAsia="SimSun;宋体" w:cs="Calibri"/>
          <w:kern w:val="2"/>
          <w:sz w:val="20"/>
          <w:szCs w:val="20"/>
        </w:rPr>
        <w:t xml:space="preserve"> платёжного документа не установлена законодательством, форма и содержание платёжного документа для конкретных плательщиков определяются Управляющей организацией. Форма платёжного документа устанавливается единой для всех собственников жилых и нежилых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5.</w:t>
        <w:tab/>
        <w:t>Порядок приемки работ (услуг) по Договору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1.</w:t>
        <w:tab/>
        <w:t>По работам (услугам), связанным с содержанием и текущим ремонтом общего имущества Многоквартирного дома отчетным периодом в настоящем Договоре признается один год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</w:t>
        <w:tab/>
        <w:t>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6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Предоставление доступа в Помещение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>6.1. Собственник обязан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2. Доступ в Помещение предоставляется в сроки, указанные в направленном Управляющей организацией уведомлении Собственнику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6.4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7. Обработка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7.3. В состав персональных данных собственника, подлежащих обработке включаются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амилия, имя, отчество, число, месяц, год рожд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емейное положение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татус члена семьи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 Ответственность Сторон Договор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8.1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 порядке, установленном законодательством и Договор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9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б) по адресу электронной почты, на основании заявления Собственника, без последующего направления уведомления на бумажном носителе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путем вручения уведомления потребителю под расписку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) путем размещения сообщения на информационных стендах Многоквартирного дома. Факт размещения такого сообщения подтверждается актом, составленным представителем Управляющей организации и подписанным не менее чем тремя Собственниками помещений в данном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соответствующего уведомления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10.</w:t>
        <w:tab/>
        <w:t>Порядок изменения и расторжения Договора</w:t>
      </w:r>
    </w:p>
    <w:p>
      <w:pPr>
        <w:pStyle w:val="S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S1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2. Изменение и (или) расторжение настоящего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договор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существляются в порядке, предусмотренном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internet.garant.ru/" \l "/document/10164072/entry/102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гражданским законодательством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1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3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договор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многоквартирным домом не ранее чем через год с даты заключения такого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договора</w:t>
      </w:r>
      <w:r>
        <w:rPr>
          <w:rFonts w:cs="Calibri" w:ascii="Calibri" w:hAnsi="Calibri"/>
          <w:sz w:val="20"/>
          <w:szCs w:val="20"/>
        </w:rPr>
        <w:t xml:space="preserve">, за исключением случаев невыполнения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управляющей</w:t>
      </w:r>
      <w:r>
        <w:rPr>
          <w:rFonts w:cs="Calibri" w:ascii="Calibri" w:hAnsi="Calibri"/>
          <w:sz w:val="20"/>
          <w:szCs w:val="20"/>
        </w:rPr>
        <w:t xml:space="preserve"> организацией условий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договор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многоквартирным домом или изменения способа управления многоквартирным домом.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договор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управления</w:t>
      </w:r>
      <w:r>
        <w:rPr>
          <w:rFonts w:cs="Calibri" w:ascii="Calibri" w:hAnsi="Calibri"/>
          <w:sz w:val="20"/>
          <w:szCs w:val="20"/>
        </w:rPr>
        <w:t xml:space="preserve"> многоквартирным домом и принять решение о выборе иной управляющей организации или решение об изменении способа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ногоквартирным домо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11.</w:t>
        <w:tab/>
        <w:t>Срок действия Договора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1.</w:t>
        <w:tab/>
        <w:t xml:space="preserve">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пяти лет с пролонгацией на тот же срок, если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2. После того как сведения о многоквартирном доме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ногоквартирным домом, в том числе начислять и взимать плату за жилое помещение и коммунальные услуги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12.</w:t>
        <w:tab/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cs="Calibri"/>
          <w:color w:val="000000"/>
          <w:spacing w:val="-11"/>
          <w:sz w:val="20"/>
          <w:szCs w:val="20"/>
        </w:rPr>
      </w:pPr>
      <w:r>
        <w:rPr>
          <w:rFonts w:cs="Calibri"/>
          <w:color w:val="000000"/>
          <w:spacing w:val="-4"/>
          <w:sz w:val="20"/>
          <w:szCs w:val="20"/>
        </w:rPr>
        <w:t>12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cs="Calibri"/>
          <w:color w:val="000000"/>
          <w:spacing w:val="-10"/>
          <w:sz w:val="20"/>
          <w:szCs w:val="20"/>
        </w:rPr>
      </w:pPr>
      <w:r>
        <w:rPr>
          <w:rFonts w:cs="Calibri"/>
          <w:color w:val="000000"/>
          <w:spacing w:val="-4"/>
          <w:sz w:val="20"/>
          <w:szCs w:val="20"/>
        </w:rPr>
        <w:t xml:space="preserve">12.2. Все изменения и дополнения к настоящему договору осуществляется путем заключения </w:t>
      </w:r>
      <w:r>
        <w:rPr>
          <w:rFonts w:cs="Calibri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10"/>
          <w:sz w:val="20"/>
          <w:szCs w:val="20"/>
        </w:rPr>
        <w:t xml:space="preserve">12..3. </w:t>
      </w:r>
      <w:r>
        <w:rPr>
          <w:rFonts w:cs="Calibri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Calibri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cs="Calibri"/>
          <w:color w:val="000000"/>
          <w:spacing w:val="3"/>
          <w:sz w:val="20"/>
          <w:szCs w:val="20"/>
        </w:rPr>
      </w:pPr>
      <w:r>
        <w:rPr>
          <w:rFonts w:cs="Calibri"/>
          <w:color w:val="000000"/>
          <w:spacing w:val="3"/>
          <w:sz w:val="20"/>
          <w:szCs w:val="20"/>
        </w:rPr>
        <w:t>12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Договор считается подписанным Собственником путем подписания реестра всех собственников помещений в многоквартирном доме с указанием типа помещения (жилое/нежилое), площади помещений. Данный реестр является обязательным Приложением № 4 настоящего договора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5. Подписанием настоящего Договора Собственники выражают свое согласие на передачу и обработку персональных данных в соответствии с п. 7.3. настоящего Договора. Данное согласие действует в течение всего срока действия настоящего Договора (5 лет с даты подписания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pacing w:val="-5"/>
          <w:sz w:val="20"/>
          <w:szCs w:val="20"/>
        </w:rPr>
        <w:t xml:space="preserve">12.6.Неотъемлемыми приложениями к настоящему договору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Приложение №1 – Перечень обязательных работ и услуг по содержанию и ремонту общего имущества собственников в помещений в многоквартирном доме по адресу: Свердловская область, г. Нижний Тагил, ул. Аганичева, дом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Приложение №2 – Состав Общего имущества Многоквартирного дома по адресу: Свердловская область, г. Нижний Тагил, ул. Аганичева, дом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Приложение №3 – Финансовый отчет по содержанию многоквартирного дома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4 – Реестр собственников подписавших договор управления многоквартирного дома № 30 по ул. Аганичева в г. Н.Таги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cs="Calibri"/>
          <w:color w:val="000000"/>
          <w:spacing w:val="-11"/>
          <w:sz w:val="20"/>
          <w:szCs w:val="20"/>
        </w:rPr>
      </w:pPr>
      <w:r>
        <w:rPr>
          <w:rFonts w:cs="Calibri"/>
          <w:color w:val="000000"/>
          <w:spacing w:val="-5"/>
          <w:sz w:val="20"/>
          <w:szCs w:val="20"/>
        </w:rPr>
        <w:t>12.7. Взаимоотношения сторон</w:t>
      </w:r>
      <w:r>
        <w:rPr>
          <w:rFonts w:cs="Calibri"/>
          <w:b/>
          <w:color w:val="000000"/>
          <w:spacing w:val="-5"/>
          <w:sz w:val="20"/>
          <w:szCs w:val="20"/>
        </w:rPr>
        <w:t xml:space="preserve">, </w:t>
      </w:r>
      <w:r>
        <w:rPr>
          <w:rFonts w:cs="Calibri"/>
          <w:color w:val="000000"/>
          <w:spacing w:val="-5"/>
          <w:sz w:val="20"/>
          <w:szCs w:val="20"/>
        </w:rPr>
        <w:t>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12.8. При выполнении условий настоящего договора, кроме положений самого договора, стороны </w:t>
      </w:r>
      <w:r>
        <w:rPr>
          <w:rFonts w:cs="Calibri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Calibri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cs="Calibri"/>
          <w:color w:val="000000"/>
          <w:spacing w:val="-11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12.9. В случае реорганизации, преобразования или ликвидации Управляющей организации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все ее права и </w:t>
      </w:r>
      <w:r>
        <w:rPr>
          <w:rFonts w:cs="Calibri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Calibri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2.10. Наименование, место нахождения, сведения о государственной регистрации Управляющей организации: Общество с ограниченной ответственностью «Управляющая компания ЖЭУ № 1», г. Нижний Тагил, ул. Верхняя Черепанова, дом 56 тел. 48-82-55, зарегистрировано «02» апреля 2014 г. Межрайонной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руководителем по вторникам с 15-00 до 17-00 часов и по четвергам с 10-00 до 12-00 часов.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2.11. Адрес и телефон аварийно-диспетчерской службы: г. Нижний Тагил, ул. Черных, дом 20в, тел.24-56-33, 24-08-08. Режим работы: круглосу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pacing w:val="-1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ПОДПИСИ СТОРОН:</w:t>
      </w:r>
    </w:p>
    <w:tbl>
      <w:tblPr>
        <w:tblW w:w="94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01"/>
        <w:gridCol w:w="3969"/>
        <w:gridCol w:w="239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bookmarkStart w:id="0" w:name="_Hlk109739757"/>
            <w:bookmarkEnd w:id="0"/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ОО «УК ЖЭУ №1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622022, ул. Верхняя Черепанова, д.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тел. 8 (3435) 48-82-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обственник помещения №_______ в многоквартирном доме № 35а по ул.  Верхняя Череп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3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ИНН 6623101209/ КПП 6623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ОГРН 11466230024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р/с 40702810816540018578 в 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к/с 30101810500000006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На осн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видетельства №                     от                     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паспорт </w:t>
            </w:r>
            <w:r>
              <w:rPr>
                <w:rFonts w:cs="Calibri"/>
                <w:sz w:val="20"/>
                <w:szCs w:val="20"/>
              </w:rPr>
              <w:t xml:space="preserve">серия                №              вы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дата выдачи                                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егистрирован: г. Нижний Тагил, ул. ______________________, д. ____, кв. 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53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Директор О.А. Иван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pacing w:val="-1"/>
          <w:sz w:val="20"/>
          <w:szCs w:val="20"/>
        </w:rPr>
        <w:t xml:space="preserve">                              </w:t>
      </w:r>
      <w:r>
        <w:rPr>
          <w:rFonts w:cs="Calibri"/>
          <w:b/>
          <w:bCs/>
          <w:spacing w:val="-1"/>
          <w:sz w:val="20"/>
          <w:szCs w:val="20"/>
        </w:rPr>
        <w:t>МП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-ktb3bz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6:00Z</dcterms:created>
  <dc:creator>Алексей Тищенко</dc:creator>
  <dc:description/>
  <cp:keywords/>
  <dc:language>en-US</dc:language>
  <cp:lastModifiedBy>Пользователь</cp:lastModifiedBy>
  <cp:lastPrinted>2024-03-25T11:36:00Z</cp:lastPrinted>
  <dcterms:modified xsi:type="dcterms:W3CDTF">2024-03-25T06:36:00Z</dcterms:modified>
  <cp:revision>9</cp:revision>
  <dc:subject/>
  <dc:title/>
</cp:coreProperties>
</file>