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95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«05» мая 201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 (Протокол № 1 от 05.05.2017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>улица Газетная, дом 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бственники Многоквартирного дома согласно приложения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. Нижний Тагил, ул. Газетная, дом 95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заключили  настоящий договор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 xml:space="preserve">№ 95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>ул. Газетная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95 по  ул. Газетная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е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борка подъез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ирающее устро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тенна (кабельное телеви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6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8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9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0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1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2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3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4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5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0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01 июня 2017 года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риложение № 4 реестр заключенных договоров управления с собственниками МКД № 95 по ул.Газетна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    г. Нижний Тагил, ул. Верхняя Черепанова, дом 56  тел. 48-75-25,  зарегистрировано  «02» апреля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75-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9:00Z</dcterms:created>
  <dc:creator>user1</dc:creator>
  <dc:description/>
  <dc:language>en-US</dc:language>
  <cp:lastModifiedBy>fwef</cp:lastModifiedBy>
  <cp:lastPrinted>2017-05-15T09:21:00Z</cp:lastPrinted>
  <dcterms:modified xsi:type="dcterms:W3CDTF">2017-09-05T08:29:00Z</dcterms:modified>
  <cp:revision>2</cp:revision>
  <dc:subject/>
  <dc:title/>
</cp:coreProperties>
</file>