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ЛП34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       «10» августа 201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 (Протокол № 1 от 10.08.2017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>улица  Липовый тракт, дом 34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 собственники Многоквартирного дома согласно приложению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>г. Нижний Тагил, ул. Липовый тракт, дом 34а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заключили  настоящий договор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34а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ул. Липовый тракт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34а по  ул. Липовый тракт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е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6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8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9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0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1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2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3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4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5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0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10 августа 2017 года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риложение № 4 реестр заключенных договоров управления с собственниками МКД № 34а по ул. Липовый трак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    г. Нижний Тагил, ул. Верхняя Черепанова, дом 56  тел. 48-75-25,  зарегистрировано  «02» апреля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75-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7:00Z</dcterms:created>
  <dc:creator>user1</dc:creator>
  <dc:description/>
  <dc:language>en-US</dc:language>
  <cp:lastModifiedBy>fwef</cp:lastModifiedBy>
  <cp:lastPrinted>2017-08-10T08:37:00Z</cp:lastPrinted>
  <dcterms:modified xsi:type="dcterms:W3CDTF">2017-09-05T09:19:00Z</dcterms:modified>
  <cp:revision>4</cp:revision>
  <dc:subject/>
  <dc:title/>
</cp:coreProperties>
</file>