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              «01» марта 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 в лице</w:t>
      </w:r>
      <w:r>
        <w:rPr>
          <w:rFonts w:cs="Times New Roman" w:ascii="Times New Roman" w:hAnsi="Times New Roman"/>
        </w:rPr>
        <w:t xml:space="preserve">,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 (Протокол № _____ от____________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 xml:space="preserve">улица  _______________________________________, дом 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и собственник (и) жилого (нежилого) помещения </w:t>
      </w:r>
      <w:r>
        <w:rPr/>
        <w:t xml:space="preserve">по адресу: </w:t>
      </w:r>
      <w:r>
        <w:rPr>
          <w:rFonts w:cs="Times New Roman" w:ascii="Times New Roman" w:hAnsi="Times New Roman"/>
        </w:rPr>
        <w:t xml:space="preserve">Свердловская область, </w:t>
      </w:r>
      <w:r>
        <w:rPr>
          <w:rFonts w:cs="Times New Roman" w:ascii="Times New Roman" w:hAnsi="Times New Roman"/>
          <w:b/>
        </w:rPr>
        <w:t xml:space="preserve">г. Нижний Тагил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____________________________________________________, дом _______квартира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.И.О. собственни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(ые, ая) в дальнейшем «Собственник»,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именуемые совместно «Стороны» заключили настоящий Договор управления Многоквартирным домом (далее – Договор) заключили  настоящий договор о нижеследующем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>№ _____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ул.___________________________________________</w:t>
      </w:r>
      <w:r>
        <w:rPr>
          <w:rFonts w:cs="Times New Roman" w:ascii="Times New Roman" w:hAnsi="Times New Roman"/>
        </w:rPr>
        <w:t xml:space="preserve"> 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_______ по  ул. _________________________________</w:t>
      </w:r>
      <w:r>
        <w:rPr>
          <w:rFonts w:cs="Times New Roman" w:ascii="Times New Roman" w:hAnsi="Times New Roman"/>
        </w:rPr>
        <w:t xml:space="preserve"> 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коммунальных услуг, организацию предоставления которых осуществляет Управляющая организац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плоснабжение (отоп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газоснабжение (при наличии технической  возможност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6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8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9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0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 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1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2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3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4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5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0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1. Настоящий договор заключен сроком на пять л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о выполнении договора управления за предыдущий год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риложение № 4 реестр всех собственников помещений в многоквартирном дом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    г. Нижний Тагил, ул. Верхняя Черепанова, дом 56  тел. 48-75-25,  зарегистрировано  «02» апреля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ОО «Управляющая  компания  ЖЭУ № 1»,   622022,   г.Н.Тагил, ул. Нижняя Черепанова, д. 56;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75-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623101209 КПП 662301001 ОГРН 1146623002437;    р/с  40702810816540018578  в  ОАО  «Сбербанк России»  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9.2. Собственник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раво собственности, доля собственности)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3:00Z</dcterms:created>
  <dc:creator>user1</dc:creator>
  <dc:description/>
  <dc:language>en-US</dc:language>
  <cp:lastModifiedBy>М.видео</cp:lastModifiedBy>
  <dcterms:modified xsi:type="dcterms:W3CDTF">2016-05-23T05:23:00Z</dcterms:modified>
  <cp:revision>2</cp:revision>
  <dc:subject/>
  <dc:title/>
</cp:coreProperties>
</file>