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21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г. Нижний Тагил</w:t>
        <w:tab/>
        <w:tab/>
        <w:tab/>
        <w:t xml:space="preserve">                                                                                                          «19» мая 2017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 «Управляющая компания «ЖЭУ № 1», </w:t>
      </w:r>
      <w:r>
        <w:rPr>
          <w:rFonts w:cs="Times New Roman" w:ascii="Times New Roman" w:hAnsi="Times New Roman"/>
          <w:color w:val="222222"/>
        </w:rPr>
        <w:t>именуемое в дальнейшем «Управляющая организация», в лице</w:t>
      </w:r>
      <w:r>
        <w:rPr>
          <w:rFonts w:cs="Times New Roman" w:ascii="Times New Roman" w:hAnsi="Times New Roman"/>
        </w:rPr>
        <w:t xml:space="preserve">, в лице директора Иванковой Ольги Александровны, действующей на основании Устава и решения Общего собрания собственников помещений многоквартирного дома (Протокол № 1 от 19.05.2017 Общего собрания собственников помещений многоквартирного дома, расположенного по адресу: Свердловская область, город Нижний Тагил, </w:t>
      </w:r>
      <w:r>
        <w:rPr>
          <w:rFonts w:cs="Times New Roman" w:ascii="Times New Roman" w:hAnsi="Times New Roman"/>
          <w:b/>
        </w:rPr>
        <w:t xml:space="preserve">улица  Быкова, дом 21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и собственники Многоквартирного дома согласно приложения № 4 к договору по адре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ердловская область, </w:t>
      </w:r>
      <w:r>
        <w:rPr>
          <w:rFonts w:cs="Times New Roman" w:ascii="Times New Roman" w:hAnsi="Times New Roman"/>
          <w:b/>
        </w:rPr>
        <w:t>г. Нижний Тагил, ул. Быкова, дом 21</w:t>
      </w:r>
      <w:r>
        <w:rPr>
          <w:rFonts w:cs="Times New Roman" w:ascii="Times New Roman" w:hAnsi="Times New Roman"/>
        </w:rPr>
        <w:t xml:space="preserve">, именуемые в дальнейшем «Собственник»,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именуемые совместно «Стороны» заключили настоящий Договор управления Многоквартирным домом (далее – Договор) заключили  настоящий договор о нижеследующе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Собственники</w:t>
      </w:r>
      <w:r>
        <w:rPr>
          <w:rFonts w:cs="Times New Roman" w:ascii="Times New Roman" w:hAnsi="Times New Roman"/>
        </w:rPr>
        <w:t xml:space="preserve"> – лица, владеющие на праве собственности помещениями многоквартирного дома </w:t>
      </w:r>
      <w:r>
        <w:rPr>
          <w:rFonts w:cs="Times New Roman" w:ascii="Times New Roman" w:hAnsi="Times New Roman"/>
          <w:b/>
        </w:rPr>
        <w:t>№ 21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ул.Быкова</w:t>
      </w:r>
      <w:r>
        <w:rPr>
          <w:rFonts w:cs="Times New Roman" w:ascii="Times New Roman" w:hAnsi="Times New Roman"/>
        </w:rPr>
        <w:t xml:space="preserve"> в городе Нижний Тагил. Собственники помещения несут бремя его содержания и бремя содержания Общего имущества Собственников помещений в многоквартирном доме. Собственники владеют, пользуются и распоряжаются общим имуществом в многоквартирном доме в порядке, предусмотр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помещения, принадлежащего Собственни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Управляющая организация</w:t>
      </w:r>
      <w:r>
        <w:rPr>
          <w:rFonts w:cs="Times New Roman" w:ascii="Times New Roman" w:hAnsi="Times New Roman"/>
        </w:rPr>
        <w:t xml:space="preserve"> – организация, уполномоченная Общим собранием Собственников помещений многоквартирного дома на выполнение функций по управлению таким дом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Исполнители</w:t>
      </w:r>
      <w:r>
        <w:rPr>
          <w:rFonts w:cs="Times New Roman" w:ascii="Times New Roman" w:hAnsi="Times New Roman"/>
        </w:rPr>
        <w:t xml:space="preserve"> - организации различных форм собственности, на которые Управляющей организацией на договорной основе возложены обязательства по предоставлению Собственникам работ (услуг) по содержанию и ремонту общего имущества многоквартирного дома,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Исполнител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1.4.  Потребители- лица, пользующиеся на праве собственности или ином законном основании помещением в многоквартирном доме, потребляющие коммунальные ресурс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Общее имущество в многоквартирном доме</w:t>
      </w:r>
      <w:r>
        <w:rPr>
          <w:rFonts w:cs="Times New Roman" w:ascii="Times New Roman" w:hAnsi="Times New Roman"/>
        </w:rPr>
        <w:t xml:space="preserve"> –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а также иные 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 для организации их досуга, культурного развития, детского творчества, занятий физической культурой и спортом и подобных мероприятий;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Состав общего имущества многоквартирного дома и околодомовой территории, в отношении которого будет осуществляться управление определяется также в соответствии с Техническим паспортом на многоквартирный дом </w:t>
      </w:r>
      <w:r>
        <w:rPr>
          <w:rFonts w:cs="Times New Roman" w:ascii="Times New Roman" w:hAnsi="Times New Roman"/>
          <w:b/>
        </w:rPr>
        <w:t>№ 21 по  ул. Быкова</w:t>
      </w:r>
      <w:r>
        <w:rPr>
          <w:rFonts w:cs="Times New Roman" w:ascii="Times New Roman" w:hAnsi="Times New Roman"/>
        </w:rPr>
        <w:t xml:space="preserve"> в городе Нижний Таги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Границей эксплуатационной ответственности Собственников и Управляющей организации (граница между общим имуществом в многоквартирном доме и имуществом помещений Собственников) является: на системах горячего и холодного водоснабжения – отсекающая арматура (первый от стояка вентиль в помещениях Собственников), а в случае ее отсутствия – место врезки трубопровода в стояк; на системе центрального отопления – ввод трубопровода в отопительный прибор; на системе канализации – плоскость раструба тройника; на электросетях – болты входных контактов на электросчетчике, а в случае отсутствия электросчетчика – место входа электропровода в  помещения Собственников; на строительных конструкциях – наружных поверхности стен помещений Собственник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>Совет многоквартирного дома</w:t>
      </w:r>
      <w:r>
        <w:rPr>
          <w:rFonts w:cs="Times New Roman" w:ascii="Times New Roman" w:hAnsi="Times New Roman"/>
        </w:rPr>
        <w:t xml:space="preserve"> – избирается из числа собственников помещений в многоквартирном доме. Обеспечивает выполнение решений общего собрания собственников в многоквартирном доме;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; осуществляет контроль за оказанием услуг и (или) выполнением работ по управлению многоквартирного дома, содержанию и ремонту общего имущества в многоквартирном доме и за качеством предоставляемых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>Высший орган управления многоквартирным домом</w:t>
      </w:r>
      <w:r>
        <w:rPr>
          <w:rFonts w:cs="Times New Roman" w:ascii="Times New Roman" w:hAnsi="Times New Roman"/>
        </w:rPr>
        <w:t xml:space="preserve"> – Общее собрание Собственников помещений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решение которого является обязательным для всех собственников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оммунальные услуги </w:t>
      </w:r>
      <w:r>
        <w:rPr>
          <w:rFonts w:cs="Times New Roman" w:ascii="Times New Roman" w:hAnsi="Times New Roman"/>
          <w:color w:val="000000"/>
          <w:spacing w:val="-1"/>
        </w:rPr>
        <w:t xml:space="preserve">- деятельность исполнителя коммунальных услуг по холодному водоснабжению, </w:t>
      </w:r>
      <w:r>
        <w:rPr>
          <w:rFonts w:cs="Times New Roman" w:ascii="Times New Roman" w:hAnsi="Times New Roman"/>
          <w:color w:val="000000"/>
          <w:spacing w:val="5"/>
        </w:rPr>
        <w:t xml:space="preserve">горячему водоснабжению, водоотведению, электроснабжению и </w:t>
      </w:r>
      <w:r>
        <w:rPr>
          <w:rFonts w:cs="Times New Roman" w:ascii="Times New Roman" w:hAnsi="Times New Roman"/>
          <w:color w:val="000000"/>
          <w:spacing w:val="2"/>
        </w:rPr>
        <w:t xml:space="preserve">отоплению, обеспечивающая комфортные условия проживания граждан в жилых </w:t>
      </w:r>
      <w:r>
        <w:rPr>
          <w:rFonts w:cs="Times New Roman" w:ascii="Times New Roman" w:hAnsi="Times New Roman"/>
          <w:color w:val="000000"/>
          <w:spacing w:val="1"/>
        </w:rPr>
        <w:t>помещен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</w:rPr>
        <w:t>Ресурсоснабжающая организация</w:t>
      </w:r>
      <w:r>
        <w:rPr>
          <w:rFonts w:cs="Times New Roman" w:ascii="Times New Roman" w:hAnsi="Times New Roman"/>
        </w:rPr>
        <w:t xml:space="preserve"> - юридическое лицо независимо от организационно-правовой формы, а также индивидуальный предприниматель, осуществляющие продажу коммунальных ресур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Ресурсоснабжающими организаци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 Цель настоящего договора – обеспечение благоприятных и безопасных условий проживания граждан. Управляющая организация осуществляет свою деятельность в соответствии с Жилищным кодексом РФ; Правилами осуществления деятельности по управлению многоквартирного дома», утвержденными Постановлением Правительства РФ от 15.05.2013 г. № 416; Правилами содержания общего имущества в многоквартирном доме», утвержденными Постановлением Правительства РФ от 13.08.2006 г. № 491; Минимальным перечнем услуг и работ, необходимым для обеспечения надлежащего содержания общего имущества в многоквартирном доме», утвержденным Постановлением Правительства РФ от 03.04.2013 г. № 290; Правилами предоставления коммунальных услуг собственникам и пользователям помещений в многоквартирном доме и жилых домов», утвержденных Постановлением правительства РФ от 06.05.2011 г. № 354, други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 настоящему договору Управляющая организация за  вознаграждение обязуется по  поручению Собственников помещений в многоквартирном доме осуществлять оказание своими силами и средствами или организовать предоставление услуг и выполнение работ по надлежащему содержанию и ремонту общего имущества Собственников помещений в доме и предоставление коммунальных услуг Собственникам помещений в доме и пользующимся помещениями в этом доме лицам путем заключения от своего имени, но за счет Собственников помещений соответствующих договоров с Исполнителями и Ресурсоснабжающими организац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ень услуг и работ по содержанию и   текущему ремонту общего имущества  многоквартирного дома,  указаны  в Приложении № 1  настоящего договора.</w:t>
      </w:r>
      <w:r>
        <w:rPr>
          <w:rFonts w:cs="Times New Roman" w:ascii="Times New Roman" w:hAnsi="Times New Roman"/>
          <w:color w:val="47474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ловие о месте исполнения договора управления с указанием адреса многоквартирного дома и состава общего имущества многоквартирного дома, в отношении которого будет осуществляться управление,  указаны в Приложении № 2 настоящего договор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 Работы по текущему ремонту, проведение которых надлежит организовать, либо выполнить Управляющей организации, определяются с учетом предложений самой Управляющей организации и утверждаются на общем собрании. Собственники обязуются принимать участие в общих собраниях для решения эти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Собственниками помещений многоквартирного дома своих обязанностей, стороны договорились о том, что Управляющая организация вправе выполнить работы по текущему ремо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5.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речень коммунальных услуг, предоставление которых собственникам и пользователям помещений в многоквартирном доме обеспечивается в рамках договора управления в порядке, установленном Правилами предоставления коммунальных услуг собственникам и пользователям помещений в многоквартирном доме, утвержденных постановлением Правительства Российской Федерации от 6 мая 2011 г. N 354 (далее - Правила предоставления коммунальных услуг) в зависимости от степени благоустройства такого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еречень коммунальных услуг, организацию предоставления которых осуществляет Управляющая организац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ряче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доотведение (канализ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плоснабжение (отоп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лектр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газоснабжение (при наличии технической  возможност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Управляющая  компания  предоставляет коммунальные услуги, в объеме необходимом Собственнику и надлежащего качества, предусмотренным </w:t>
      </w:r>
      <w:r>
        <w:rPr>
          <w:rFonts w:cs="Times New Roman" w:ascii="Times New Roman" w:hAnsi="Times New Roman"/>
          <w:sz w:val="20"/>
          <w:szCs w:val="20"/>
        </w:rPr>
        <w:t>установленными обязательными техническими нормами и правилами, в соответствии с требованиями, установленными приложением № 1 к П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равилам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6.05.2011 г. № 3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lk3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Порядок и сроки определения объема предоставленных коммунальных услуг, коммунального ресурса (включая порядок и сроки снятия собственником помещения показаний индивидуального, общего (квартирного) или комнатного прибора учета (при наличии) и передачи в управляющую организацию, а также снятия показаний соответствующих приборов учета и проверки их состояния управляющей организацией в случаях, предусмотренных законодательством Российской Федерации), основания и порядок приостановления и ограничения предоставления коммунальных услуг, обязанности, права и ответственность собственников и пользователей помещений в многоквартирном доме и управляющей организации в отношениях по предоставлению (потреблению) коммунальной услуги, включая порядок и сроки информирования собственников и пользователей помещений в многоквартирном доме о размерах тарифов и нормативах потребления коммунальных услуг или об их изменении, Управляющая компания исполняет в соответствии с  требованием  действующего  законодательств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чень работ и услуг, оказываемых Управляющей организацией, может быть изменен в соответствии с изменениями действующего законодательства, о чем Управляющая организация обязана уведомить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работ и услуг, оказываемых Управляющей организацией, может быть дополнен   по инициативе Собственника, закрепленног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ешением общего собрания собственников помещений в многоквартирном доме с учетом требований, предусмотренных Жилищным кодексом Российской Федерации,  дополнительными  работами и услугам   в соответствии с  порядком оказания и выполнения таких услуг, работ по отдельному договору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7. Работы по ремонту и обслуживанию конструктивных элементов и инженерного оборудования внутри помещений Собственников, не входящие в состав работ по содержанию и ремонту общего имущества в многоквартирном доме и не относящиеся к общему  имуществу,  производятся по заявкам Собственников и их стоимость оплачивается Собственниками дополнительно помимо платы за содержание и ремонт общего имущества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8. Все работы (услуги) по настоящему договору выполняются Управляющей организацией на сумму средств, поступивших в  Управляющую организацию от Собственников в счет платы за услуги и работы по содержанию и текущему ремонту общего имущества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</w:rPr>
        <w:t>В соответствии с 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, управляющая организация приступает к предоставлению коммунальных услуг потребителям в многоквартирном доме с даты, указанной в решении общего собрания собственников помещений в многоквартирном доме о выборе управляющей организации, или с даты заключения договора управления многоквартирным домом, , но не ранее даты начала поставки коммунального ресурса по договору о приобретении коммунального ресурса, заключенному управляющей организацией с ресурсоснабжающей организаци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 ПРАВА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Управляющая организация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бросовестно и разумно осуществлять управление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 целях подтверждения оказания услуг и выполнения работ, предусмотренных перечнем оказания услуг и работ, в соответствии с Приложением № 1, по требованию собственников помещений в многоквартирном доме предоставить акты выполненных работ  по ежеквартальным периода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color w:val="000000"/>
        </w:rPr>
        <w:t>Предоставлять совету  или члену совета многоквартирного дома ежеквартально акты  выполненных работ (оказанных услуг) по текущему ремонту для утверждения, ознакомления и подпис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4.Все  ремонтные работы, утвержденные протоколом общего собрания проводить в многоквартирном доме только после утвержденной сметы, подписанной советом многоквартирного дом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обследование многоквартирного дома, и по результатам такого обследования предлагать на  ежегодном отчетном собрании  планы по текущему и капитальному ремонту многоквартирного дома с указанием наименования работ, срока выполнения работ и их предварительной стоим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ть пересмотр работ и (или) услуг, сроков их выполнения только по решению членов совета дома или общего собран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5. Заключать от своего имени, но за счет Собственников договоры с Исполнителями на оказание Собственникам услуг и выполнение работ по содержанию, текущему ремонту общего имущества многоквартирного дома, необходимых для использования помещений по назначению, а также для поддержания многоквартирного дома, в котором находятся принадлежащие Собственникам помещения, в надлежащем техническом и санитарном состоянии, либо своими силами и средствами осуществлять оказание услуг и выполнение работ, указанных в настоящем пунк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 от своего имени, но за счет Собственников договоры с Ресурсоснабжающими организациями на поставку коммунальных ресур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6. Своевременно ставить в известность Собственников об изменении тарифов на услуги (работы) Управляюще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7. За 30 дней до истечения срока действия настоящего Договора представлять отчет Собственникам о выполнении условий настоящего Договора, а также передавать имеющуюся техническую документацию на многоквартирный дом и иные связанные с управлением таким домом документы,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первом квартале  года, следующего за  отчетным предоставлять Собственнику отчет о выполнении договора управления за предыдущий год (далее - отчет) по форме, указанной  в Приложении № 3  настоящего  договор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 предоставляется на  общем собрании  собственников помещений, которое созывается по инициативе  собственника или управляющей компан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Начислять платежи, выдавать расчетно-платежные документы Собственникам не позднее  пятог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числа месяца, следующего за истекшим месяцем или заключать от своего имени договор со специализированным предприятием на оказание услуг по начислению и сбору платежей за предоставленные Собственникам в рамках настоящего договора услуги, с соблюдением  требований  предусмотренных п.16 ст. 155 Жилищн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9. Производить перерасчеты, связанные с плановыми и аварийными отключениями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0. Производить перечисление и сбор оплаты за предоставленные Собственникам услуги Исполнителям и Ресурсоснабжающим организ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1. Осуществлять контроль за качеством и объемом предоставляемых Собственникам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В случае предоставления некачественных жилищно-коммунальных услуг, требовать в соответствии с действующим законодательством от Ресурсоснабжающих организаций и Исполнителей устранения недостатков услуг и работ и (или) производить перерасчет стоимости услуг (рабо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 не предоставления </w:t>
      </w:r>
      <w:r>
        <w:rPr>
          <w:rFonts w:cs="Times New Roman" w:ascii="Times New Roman" w:hAnsi="Times New Roman"/>
          <w:color w:val="000000"/>
        </w:rPr>
        <w:t xml:space="preserve">Собственником показаний индивидуального, общего (квартирного), комнатного прибора учета  за период в котором потребителем не представлены показания прибора учета до расчетного периода (включительно), и за который Собственник представил показания прибора учета, производить перерасчет не более 6 расчетных периодов подряд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3. Обеспечить круглосуточное аварийно-диспетчерское обслуживание многоквартирного дома и устранять аварии по незамедлительной ликвидации засоров внутридомовой инженерной системы водоотведения внутри многоквартирного дома, устранение аварийных повреждений внутридомовых систем отопления и электроснабжения, а также выполнять заявки собственника помещения или потребителя в сроки, установл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4. Обеспечить оперативное выполнение работ по устранению причин аварийных ситуаций, приводящих к угрозе жизни, здоровью граждан, а также к порче их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5. Хранить и актуализировать техническую документацию на многоквартирный дом и иные, связанные с управлением многоквартирным домом документы, вносить в техническую документацию изменения, отражающие информацию о выполняемых работах и о состоянии дома в соответствии с результатами проводимых осмотров и выполняем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6. Организовать и вести прием собственников помещений и потребителей по вопросам, касающимся управления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авать собственникам и пользователям помещений в многоквартирном доме справки, выписки из лицевого счета и другие документы, относящиеся к  управлению многоквартирного до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Вести претензионную и исковую работу в отношении лиц, не исполнивших обязанность по внесению платы за жилое помещение и коммунальные услуги,  предусмотренную жилищны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, связанные с ведением претензионно-исковой работы, компенсируются  из статьи «содержание и текущий ремонт»,  с возмещением  после  поступления взысканных денежных средств на счет  управляющей компании. 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18.  Всесторонне и полно с проведением проверки рассматривать жалобы и претензии собственников и пользователей помещений в многоквартирном доме, в  течение 20 дней. Все ответы предоставляются в письменном виде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ании письменной заявки собственника или пользователя помещений в многоквартирном доме направлять своего представителя для составления акта о нанесении ущерба личному имуществу собственника или общему имущества многоквартирного дома в срок, указанный в договоре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Управляющая организация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нимать от Собственников плату за услуги и работы по управлению многоквартирным домом содержанию, текущему и капитальному ремонту общего имущества Собственников помещений в многоквартирном доме, а также плату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оизводить осмотры технического состояния инженерного оборудования и строительных конструкций в помещениях Собственников, поставив последних в известность о дате и времени осмот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 допуска в заранее согласованное с собственником помещения и (или) потребителем время, представителей управляющей организации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в порядке и в сроки, установленные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3.Вопросы о проведении работ по текущему ремонту общего имущества Собственников помещений в многоквартирном доме, источниках покрытия расходов, превышающих обязательные платежи  на текущий ремонт, должны быть вынесены на Общее собраннее Собственников и отражены в протоколе Общего собр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4. Распоряжаться в соответствии с решением общего собрания собственников помещений многоквартирного дома общим имуществом (сдача в аренду, размещение оборудования и т.д.) с последующим  использованием денежных средств на текущий ремонт, а также на цели, установленные собственник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ловия распоряжения средствами, поступившими в результате такой передачи отражаются  в решении общего собрания с соглас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5. Приостанавливать или ограничивать предоставление коммунальных услуг потребителям в соответствии с порядком, установленным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6. Осуществлять другие права, предусмотренные действующим законодательством РФ и актами органов местного самоуправления, регулирующими отношения по предоставлению коммунальных услуг, по техническому обслуживанию, текущему и капитальному ремонту, санитарному содержанию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7. Выступать инициатором проведения Общих собраний Собственников помещений в многоквартирном дом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8. В случае возникновения аварийных ситуаций, выдачи предписаний контролирующих органов и других непредвиденных ситуаций самостоятельно определять объем работ по текущему ремонту общего имущества Собственников помещений в многоквартирном доме и самостоятельно решать вопрос о расходовании денежных средств, поступающих от Собственников (независимо от их целевого назначения), на какие-либо непредвиденные работы, самостоятельно определять первоочередность и значимость выполнения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9.  Требовать от собственника помещения и потребителя полного возмещения убытков, возникших по его вине, в т.ч. в случае невыполнения обязанности допускать в занимаемое им жилое или нежилое помещение представителей Управляющей организации, в том числе работников аварийных служб, в случаях, когда такой допуск требуется нормами жилищного законодательства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0. Взаимодейство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 собственниками или пользователями помещений в многоквартирном доме  через  информационные  доски на  подъезде  дома или  в рабочие часы  по  адресу  Управляющей компании,  или на официальном сайте Управляющей компании   в сети интернет  по вопросам связанным с  управлением  многоквартирного дома, </w:t>
      </w:r>
      <w:r>
        <w:rPr>
          <w:rFonts w:cs="Times New Roman" w:ascii="Times New Roman" w:hAnsi="Times New Roman"/>
          <w:sz w:val="20"/>
          <w:szCs w:val="20"/>
        </w:rPr>
        <w:t>подлежащую раскрытию, в соответствии с Постановлением Правительства Российской Федерации от 23 сентября 2010 года № 731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>3.3. Собственники обязуются</w:t>
      </w:r>
      <w:r>
        <w:rPr>
          <w:rFonts w:cs="Times New Roman" w:ascii="Times New Roman" w:hAnsi="Times New Roman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ддерживать помещения многоквартирного дома в надлежащем состоянии, не допуская бесхозяйственного обращения с ними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частвовать в расходах на содержание и ремонт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и полностью вносить плату за жилищные и коммунальные услуг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Лично, либо через доверенное лицо участвовать в Общих собраниях Собственников помещений. Возмещать Управляющей организации понесенные ею расходы на проведение общих собраний Собственников в случае, если эти собрания не состоялись из-за неявки большинства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и  нежилых помещений  обязаны  сообщать в управляющую компанию по ее требования (в течение трех дней) сведения о количестве работающих в помещениях граждан,  графике работы, целях использования помещения и  др. информацию, необходимую для исполнения Управляющей  компанией  своих обязанност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Обеспечивать представителям Управляющей организации и Исполнителей доступ в помещения Собственников, а также в помещения, являющиеся местами общего пользования дома, для исполнения ими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Своевременно  сообщать Управляющей организации либо определенному ею Исполнителю обо всех обнаруженных  неисправностях на инженерных сетях и конструктивных элементах дома, оборудования, общедомовых, индивидуальных (квартирных, комнатных) приборов учета и придомовой территории, а также о других обстоятельствах, которые могут отразиться на качестве услуг и работ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 установленном законодательством порядке согласовывать, в том числе и с Управляющей организацией, все переоборудования инженерных сетей и оборудования, установку дополнительного оборудования (как внутри помещений собственников, так и за их пределами) и перепланировки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выполнения в многоквартирном доме каких-либо ремонтно-строительных работ, в том числе установки дополнительного оборудования (электротехнического, сантехнического, газового, домофонного, оборудования связи и т.д.) без согласования с Управляющей организ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На период временного отсутствия собственника предоставить Управляющей организации информацию о лицах, которые смогут обеспечить доступ в жилое помещений в случае аварийной ситуации.</w:t>
      </w:r>
    </w:p>
    <w:p>
      <w:pPr>
        <w:pStyle w:val="Normal"/>
        <w:shd w:fill="FFFFFF" w:val="clear"/>
        <w:spacing w:lineRule="auto" w:line="240" w:before="0" w:after="0"/>
        <w:ind w:right="10" w:firstLine="5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3.3.8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Информировать исполнителя об увеличении или уменьшении числа граждан, проживающих ( в т.ч. временно) в занимаемом помещении, не позднее 5 рабочих дней со дня произошедших изменений, в случае, если жилое помещение не оборудовано индивидуальным прибором уч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3.3.9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 случае использования Собственником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 иными пользователями жилого помещения не по его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ямому назначению они обязаны согласовать порядок использования с Управляющей организацией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и органом местного самоуправления, а  также   с   другими   заинтересованными   предприятиями,   учреждениями,   организациями,   имея   ввиду, что использование помещения для промышленных и иных целей не должно нарушать жилищных прав других жильцов и собственника дома в целом и не должно противоречить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0. При переходе права  собственности на  занимаемое жилое (нежилое)  помещение  уведомлять  управляющую компанию, до момента  государственной регистрации  перехода  права, в течение  пяти  дней  после заключения договора  купли-продажи, дарения, вступления в права наследования,  для  сверки  задолженности за жилищно-коммунальные услуги.  При наличии  задолженности Собственника за жилищно-коммунальные услуги отразить в  договоре  о переходе право условие и порядок  погашения задолж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и неисполнении  данного  пункта  нести личную ответственность перед управляющей компанией  до полного  погашения задолженности  по оплате жилищно-коммунальных плате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1.Согласовывать установку приборов учета коммунальных ресурсов с 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1. Предоставлять Управляющей организации информацию, необходимую для расчета платы за коммунальные услуги, в порядке и в сроки, установленные Правилами предоставления коммунальных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2.Соблюдать правила пользования жилыми помещениями, правила содержания общего имущества собственников помещений в многоквартирном доме и другие нормативно-правовые акты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3.</w:t>
      </w:r>
      <w:r>
        <w:rPr>
          <w:rFonts w:cs="Times New Roman" w:ascii="Times New Roman" w:hAnsi="Times New Roman"/>
          <w:sz w:val="20"/>
          <w:szCs w:val="20"/>
        </w:rPr>
        <w:t xml:space="preserve"> Для осуществления контроля за выполнением Управляющей организацией ее обязательств по настоящему договору, Собственники на Общем собрании избирают совет многоквартирного дома, который будет осуществлять соответствующий контроль, участвовать в приемке выполненных работ (оказанных услуг) и осуществлять иные необходимые действия и формаль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3.14. Для урегулир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ногласий, вытекающих из исполнения управляющей компанией настоящего договора, Собственник обязан обратиться  в  управляющую компанию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3.15. Выполнять другие обязанности, предусмотренные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3.4. Собственники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дательством и настоящим договор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4.2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3. Контролировать выполнение Управляющей организацией ее обязательств по настоящему договору в соответствии с Жилищным кодексом Российской Федера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получать от управляющей организации информацию о состоянии и содержании переданного в управление общего имущества многоквартирного дом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нимать участие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лично присутствовать или  через уполномоченное лицо собственников во время выполнения работ (оказания услуг) управляющей организации или путем использования средств видеонаблюдения, ознакомления с актами технического состояния многоквартирного дома и, при необходимости, подписания таких актов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 получения информации, предусмотрен договором п. 3.2.10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4.  Совместно с  другими Собственниками  и представителем Управляющей компании фиксировать факт нарушения условий договора управления,  путем письменного обращения  в управляющую  компанию  для  совместного  составления  акта о соответствующем нарушении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5. При  подтверждении  факта нарушений  условий  договора управления (наличии акта)  требовать  перерасчета размера платы  в  текущем расчетном периоде за содержание и текущий ремонт общего имущества в сторону уменьшения за  весь период установленных нарушений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6. Требовать у  управляющей компании  в течение  20 дней после письменного обращении предоставления  следующей  информации и копий документов: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составе общего имущества многоквартирного дома и его техническое состояни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техническую документацию на многоквартирный дом и иных связанных с управлением многоквартирным домом документов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характеристику многоквартирного дома и границы эксплуатационной принадлежности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информацию о представителях управляющей организации, уполномоченных на взаимодействие с собственниками помещений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информацию о лицах, уполномоченных собственниками для взаимодействия с управляющей организацией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 договора управления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перечень работ, услуг по управлению многоквартирным домом, содержанию и ремонту общего имущества в многоквартирном доме, определение их стоимости и размера платы за содержание и ремонт жилого помещения, в том числе  о порядке изменения перечня работ, услуг по содержанию и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) перечень коммунальных услуг и условия их предоставления управляющей организацией, требования к обеспечению учета объемов коммунальных услуг, информация о тарифах на коммунальные услуги (ресурсы) и порядке определения размера платы за коммунальные услуги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) форму платежного документа и порядок его предъявления для внесения платы по договору управления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) получать  информацию о порядке контроля за исполнением договора управления управляющей организацией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) узнавать порядок представления управляющей организации собственникам и пользователям помещений в многоквартирном доме информации об исполнении договора управл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) отчет управляющей организации за предыдущий год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) узнавать порядок приемки работ, услуг по содержанию и ремонту общего имущества в многоквартирном доме и порядок уменьшения платы за содержание и ремонт жилого помещ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) форму акта установления факта непредоставления коммунальной услуги или предоставления коммунальной услуги ненадлежащего качеств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) форму акта выполненных работ и (или) оказанных услуг по содержанию и ремонту общего имущества в многоквартирном дом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ЛАТЕЖИ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Цена настоящего договора определяется как сумма платы за помещения,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вознаграждения за услуги Управляющей компании, оказываемые в рамках настоящего договора, предусмотрена в тарифе на содержание и текущий ремонт общего имущества и составляет десять процентов от вышеупомянутого тарифа. Управляющая компания самостоятельно исчисляет сумму причитающегося ей вознаграждения и удерживает его из поступающих платежей Собственников за предоставленные жилищ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лату за содержание и ремонт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лату за коммунальные услуги, включающую в себя плату за холодное и горячее водоснабжение, водоотведение, электроснабжение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отопление. 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змер платы за коммунальные услуги в договоре управления определяется в порядк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ном правилами предоставления коммунальных услуг собственникам и пользователям помещений в многоквартирных домах и жил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мов, утвержденных постановлением Правительства Российской Федерации от 6 мая 2011 г. N 354 с учетом порядка перерасчетов и изменения такой платы, установленного указанными правил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color w:val="000000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, а в размере сверх минимального или дополнительного взноса - решением общего собрания собственников помещений в многоквартирном доме аналогично порядку определения размера платы за содержание и ремонт жилого помещения соответственно видам работ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меры платы за содержание, текущий ремонт общего имущества Собственников помещений в многоквартирном доме определяется решениями Общего собрания Собственников помещений по согласованию с Управляющей организацией, при этом не может быть ниже цен, утвержденных органами местного самоуправления за аналогичные услуги для нанимателей жилых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принятия Собственниками решения (на общем собрании Собственников) об установлении размера платы за содержание, текущий ремонт общего имущества Собственников помещений в многоквартирном доме, Собственники вносят плату за содержание, текущий ремонт общего имущества Собственников помещений в многоквартирном доме по тарифам, установленным органами местного самоуправления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змер платы за коммунальные услуги определяется в соответствии с тарифами, установленными соответствующими государственными и муниципальными органами. В случае изменения размера платы за коммунальные услуги, расчет производится по новым тарифам с момента введения их в действи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>4. Собственники вносят плату до 10 (десятого) числа месяца, следующего за истекшим, через действующие пункты приема платежей по платежному документу, предоставленному Управляющей организацией, либо ее аг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лата по настоящему договору вносится Собственниками на основании предоставляемых Собственникам платеж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еиспользование Собственниками и иными лицами помещений не является основанием невнесения платы за жилищны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предоставлении услуг ненадлежащего качества изменение размера платы за услуги определяется в порядке, установленном Правительством Российской Федерации и органом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недостаточности денежных средств, уплаченных Собственниками помещений в счет оплаты работ (услуг) по текущему, для проведения работ по текущему ремонту общего имущества многоквартирного дома (стоимость работ определяется согласно сметной документации), Собственники помещений обязаны доплатить недостающие суммы, в противном случае Управляющая организация вправе не производить эти работы и не будет нести за это ответствен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несвоевременного и (или) неполного внесения платы по Договору, потребители обязаны уплатить Управляющей организации пени, установленные действующим законодательством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 Собственник вправе осуществить предоплату за текущий месяц и более длительные пери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11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астоящего договора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не несут ответственности по своим обязательствам, есл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настоящего договора произошли изменения в действующем законодательстве, делающие невозможным выполнение сторонами своих обязательст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обязательств явилось следствием непреодолимой силы (форс-мажор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равляющая организация несет ответственность перед Собственниками за неисполнение либо ненадлежащее исполнение обязательств по настоящему договору, за причинение ущерба, лишь при наличии вины Управляющей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тся виновными действия (бездействия) Управляющей организации в случае, если Управляющая организация исполняла решения Общего собрания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организация освобождается от ответственности, если неисполнение либо ненадлежащее исполнение ею своих обязательств по настоящему договору явилось следствием недостатка денежных средств уплачиваемых Собственниками за услуги и работы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аждый Собственник несет ответственность за причинение ущерба Управляющей организации и третьим лицам, если в его помещении произошла авария, а он по каким-либо причинам не обеспечил доступ в свое помещение для ликвидации ава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Собственник  несет ответственность перед Управляющей компанией, по обязательствам,  вытекающими из п. 3.3.10 договор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ЛОВИЯ И ПОРЯДОК ИЗМЕНЕНИЯ И РАСТОРЖЕН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тчуждение помещения кем-либо из Собственников новому Собственнику не является основанием для досрочного расторже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говор может быть расторгну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решению Общего собрания Собственников помещений в многоквартирном доме в случае невыполнения Управляющей организацией условий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инициативе Управляющей организации с обязательным уведомлением об этом Собственников не позже чем за 1 месяц, либо если многоквартирный дом в силу обстоятельств, за которые Управляющая организация не отвечает, окажется в состоянии, непригодном для использования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ликвидации Управляющей организации, если не определен ее правопреемни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Управляющая организация за 30 дней до прекращения настоящего договора обязана передать находящуюся в ее распоряжении техническую документацию на многоквартирный дом и иные, связанные с управлением таким домом, 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b/>
        </w:rPr>
        <w:t>Настоящий договор заключен сроком на пять лет и вступает в силу с 01 июня 2017 года</w:t>
      </w:r>
      <w:r>
        <w:rPr>
          <w:rFonts w:cs="Times New Roman" w:ascii="Times New Roman" w:hAnsi="Times New Roman"/>
        </w:rPr>
        <w:t xml:space="preserve"> 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2. Настоящий договор может быть расторгнут в порядке, установленном в 6 разд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3.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8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8.2. Все   изменения   и   дополнения   к   настоящему   договору   осуществляется      путем   заключени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8..3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Данный договор является обязательным для всех Собственников многоквартирного дом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8.4. Настоящий договор составлен в двух экземплярах, имеющих одинаковую юридическую силу, один из которых хранится в Управляющей организации с реестром собственников помещений, второй – у Собственника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говор  считается подписанный Собственником  путем  подписания  реестр всех собственников помещений в многоквартирном доме с указанием типа помещения (жилое/нежилое), площади помещений, количества проживающих граждан. Данный реестр  является  обязательным Приложением № 4 настоящего договор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8.5.Неотъемлемыми приложениями к настоящему договору являются: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 приложение № 1: перечень работ по содержанию и текущему ремонту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2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става общего имуществ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3 форм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о выполнении договора управления за предыдущий год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- приложение № 4 реестр заключенных договоров управления с собственниками МКД № 21 по ул.Быков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.6.  Взаимоотношения   сторон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е   урегулированные   настоящим   договором,   регламент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8.7. При выполнении условий настоящего договора, кроме положений самого договора, стороны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руководствуются действующим законодательством и другими нормативным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документа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Если в период действия настоящего договора будут внесены изменения в какие-либо нормативные правовые акты, которые будут противоречить условиям настоящего договора, то в этом случае при исполнении настоящего договора подлежат применению положения этих нормативных ак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8. В случае реорганизации, преобразования или ликвидации Управляющей организаци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ее права и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бязанности по данному договору переходят правопреемнику при условии, что последний будет обязан выполнять все условия договора в полном объёме и данное правопреемство не ухудшит положение Собственников помещений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9. Наименование, место нахождения, сведения о государственной регистрации Управляющей организации: Общество с ограниченной   ответственностью   «Управляющая компания ЖЭУ № 1»,     г. Нижний Тагил, ул. Верхняя Черепанова, дом 56  тел. 48-75-25,  зарегистрировано  «02» апреля2014 г.  Межрайонной  ИФНС № 16 по Свердловской области (свидетельство о гос. регистрации: серия 66 № 007636048 от 02.04.2014 г.). Режим работы: понедельник-четверг – с 8-00 до 17-00 часов, пятница – с 8-00 до 15-45 часов. Часы приема граждан  руководителем по вторникам  с 15ч.00до 17ч.00 и по  четвергам  с 10ч.00 до 12ч.00.  Руководитель – директор Иванкова Ольга Александров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0. Адрес и телефон аварийно-диспетчерской службы: г. Нижний Тагил, ул. Черных, дом 20в, тел.24-56-33. Режим работы: круглосуточно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, ПРОЧИЕ РЕКВИЗИТЫ И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1. УПРАВЛЯ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О «Управляющая  компания  ЖЭУ № 1»,   622022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л. 48-75-2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6623101209 КПП 662301001 ОГРН 1146623002437;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/с  40702810816540018578  в  ОАО  «Сбербанк России»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500000000674, БИК 046577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6577674;  ОГРН: 114662300243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________________ /О.А. Иванкова/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2. Собственник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89" w:leader="none"/>
      </w:tabs>
      <w:rPr/>
    </w:pPr>
    <w:r>
      <w:rPr/>
      <w:t>Директор ООО «УК «ЖЭУ № 1» _____________</w:t>
      <w:tab/>
      <w:t>Собственник ______________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3">
    <w:name w:val="blk3"/>
    <w:basedOn w:val="Style14"/>
    <w:qFormat/>
    <w:rPr>
      <w:vanish w:val="fals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5:00Z</dcterms:created>
  <dc:creator>user1</dc:creator>
  <dc:description/>
  <dc:language>en-US</dc:language>
  <cp:lastModifiedBy>fwef</cp:lastModifiedBy>
  <cp:lastPrinted>2016-06-09T10:29:00Z</cp:lastPrinted>
  <dcterms:modified xsi:type="dcterms:W3CDTF">2017-09-04T11:45:00Z</dcterms:modified>
  <cp:revision>2</cp:revision>
  <dc:subject/>
  <dc:title/>
</cp:coreProperties>
</file>